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ISTITUTO COMPRENSIVO STAT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NGONE-GRIMALD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Scuola </w:t>
      </w:r>
      <w:r>
        <w:rPr>
          <w:rFonts w:cs="Times New Roman" w:ascii="Times New Roman" w:hAnsi="Times New Roman"/>
          <w:sz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2/2005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2/20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2/2005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visita specialistica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ricovero ospedaliero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nalisi clin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 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104/92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24"/>
          <w:szCs w:val="24"/>
        </w:rPr>
        <w:t>permesso breve: per il giorno_________dalle ore_________alle ore_______________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otale di ore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 il periodo di assenza il sottoscritto sarà domiciliato in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n°___________Tel.__________________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GONE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         </w:t>
      </w:r>
      <w:r>
        <w:rPr>
          <w:rFonts w:eastAsia="Symbol" w:cs="Symbol" w:ascii="Symbol" w:hAnsi="Symbol"/>
          <w:b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1:00Z</dcterms:created>
  <dc:creator>Pino Durante</dc:creator>
  <dc:description/>
  <cp:keywords/>
  <dc:language>en-US</dc:language>
  <cp:lastModifiedBy>Antonio</cp:lastModifiedBy>
  <cp:lastPrinted>2016-08-31T11:19:00Z</cp:lastPrinted>
  <dcterms:modified xsi:type="dcterms:W3CDTF">2023-09-15T07:01:00Z</dcterms:modified>
  <cp:revision>2</cp:revision>
  <dc:subject/>
  <dc:title>Modello richiesta congedo</dc:title>
</cp:coreProperties>
</file>