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502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/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/>
      </w:pPr>
      <w:r>
        <w:rPr>
          <w:rFonts w:cs="Times New Roman"/>
          <w:sz w:val="44"/>
          <w:szCs w:val="44"/>
        </w:rPr>
        <w:t>Progettazione per classi parallele delle attività didattico-educative dei dipartimenti</w:t>
      </w:r>
      <w:r>
        <w:rPr>
          <w:rFonts w:cs="Times New Roman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 </w:t>
      </w:r>
      <w:r>
        <w:rPr>
          <w:rFonts w:cs="Times New Roman"/>
          <w:b/>
          <w:bCs/>
          <w:sz w:val="44"/>
          <w:szCs w:val="44"/>
        </w:rPr>
        <w:t>DISCIPLINE/CAMPI DI ESPERIENZA: _FRANCESE_____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Classe/Sezione __II__ scuola secondaria I grado__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5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5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5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Abilità</w:t>
      </w:r>
      <w:r>
        <w:rPr/>
        <w:t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</w:t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4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998"/>
        <w:gridCol w:w="1806"/>
        <w:gridCol w:w="2258"/>
        <w:gridCol w:w="5012"/>
        <w:gridCol w:w="155"/>
        <w:gridCol w:w="40"/>
        <w:gridCol w:w="30"/>
        <w:gridCol w:w="3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/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alfabetica funzional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multilinguistica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matematica e competenza in scienze, tecnologie e ingegneria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digital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;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onsapevolezza ed espressione culturali. </w:t>
            </w:r>
          </w:p>
        </w:tc>
        <w:tc>
          <w:tcPr>
            <w:tcW w:w="78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widowControl/>
              <w:shd w:fill="C5E0B3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il </w:t>
            </w:r>
            <w:r>
              <w:rPr>
                <w:rFonts w:cs="Verdana" w:ascii="Verdana" w:hAnsi="Verdana"/>
                <w:color w:val="000000"/>
                <w:sz w:val="22"/>
              </w:rPr>
              <w:t>22 maggio 2018 la Gazzetta Ufficiale dell’Unione Europea ha pubblicato la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8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  <w:tr>
        <w:trPr>
          <w:trHeight w:val="988" w:hRule="exac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/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>: FRANCESE</w:t>
            </w:r>
          </w:p>
          <w:p>
            <w:pPr>
              <w:pStyle w:val="TableParagraph"/>
              <w:spacing w:lineRule="exact" w:line="265" w:before="0" w:after="200"/>
              <w:ind w:left="463" w:right="351" w:hanging="0"/>
              <w:rPr/>
            </w:pPr>
            <w:r>
              <w:rPr>
                <w:sz w:val="22"/>
              </w:rPr>
              <w:t>CLASSE  SECONDA sec. I Grado</w:t>
            </w:r>
          </w:p>
        </w:tc>
        <w:tc>
          <w:tcPr>
            <w:tcW w:w="90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bCs/>
                <w:color w:val="AECF00"/>
                <w:sz w:val="20"/>
                <w:szCs w:val="20"/>
              </w:rPr>
            </w:pPr>
            <w:r>
              <w:rPr>
                <w:b/>
                <w:bCs/>
                <w:color w:val="AECF00"/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b/>
                <w:bCs/>
                <w:color w:val="AECF00"/>
                <w:sz w:val="20"/>
                <w:szCs w:val="20"/>
              </w:rPr>
              <w:t>COMPETENZE EUROPEE individuat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alfabetica funzion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multilinguistic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matematica e competenza in scienze, tecnologie e ingegner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digit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personale, sociale e capacità di imparare ad impara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in materia di cittadinanz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imprenditoria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>Competenza in materia di consapevolezza ed espressione culturali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 w:before="0" w:after="200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38" w:hRule="exact"/>
        </w:trPr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  <w:p>
            <w:pPr>
              <w:pStyle w:val="TableParagraph"/>
              <w:spacing w:lineRule="exact" w:line="265" w:before="0" w:after="200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3931"/>
        <w:gridCol w:w="5105"/>
      </w:tblGrid>
      <w:tr>
        <w:trPr>
          <w:trHeight w:val="8798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02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ab/>
              <w:t>ASCOLTO  (comprensione orale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>L’alunno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omprende oralmente semplici parole e frasi familiari riferite a sé stesso e al proprio ambiente.</w:t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Cs w:val="16"/>
              </w:rPr>
              <w:t xml:space="preserve">LETTURA (comprensione scritta) 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egge e comprende globalmente semplici frasi ed espressioni familiari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  </w:t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ind w:left="23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RLATO (produzione ed interazione orale)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ind w:left="426" w:right="0" w:hanging="36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spone situazioni ed esperienze personali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426" w:right="0" w:hanging="36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Interagisce in scambi dialogici su argomenti personali 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Cs w:val="16"/>
              </w:rPr>
              <w:t>e quotidiani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SCRITTURA (produzione scritta)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roduce brevi e semplici testi scritti di carattere personale e quotidiano.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ontesti familiari e su argomenti noti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03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Legge semplici testi con diverse strategie adeguate allo scopo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gge testi informativi e ascolta spiegazioni attinenti a contenuti di studio di altre discipline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230" w:right="0" w:hanging="230"/>
              <w:jc w:val="both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crive semplici resoconti e compone brevi lettere o messaggi rivolti a coetanei e familiari.</w:t>
            </w:r>
          </w:p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tLeast" w:line="100"/>
              <w:ind w:left="267" w:right="0" w:hanging="267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Individua elementi culturali veicolati dalla lingua materna o di scolarizzazione e li confronta con quelli veicolati dalla lingua straniera, senz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ASCOLTO</w:t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131" w:right="0" w:hanging="131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Comprendere espressioni  ,istruzioni e frasi di uso quotidiano ed identificare il senso globale di brevi messaggi in contesti noti.</w:t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 xml:space="preserve">LETTURA </w:t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omprendere testi semplici su argomenti di contenuto familiari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Ricavare informazioni specifiche su materiale di uso concreto (0puscoli, menu….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Comprendere brevi testi multimediali</w:t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identificandone parole-chiave e senso generale</w:t>
            </w:r>
          </w:p>
          <w:p>
            <w:pPr>
              <w:pStyle w:val="Normal"/>
              <w:spacing w:lineRule="atLeast" w:line="100"/>
              <w:ind w:left="131" w:hanging="131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ind w:left="131" w:hanging="131"/>
              <w:rPr/>
            </w:pPr>
            <w:r>
              <w:rPr>
                <w:rFonts w:cs="Times New Roman"/>
                <w:i/>
                <w:sz w:val="22"/>
                <w:szCs w:val="20"/>
              </w:rPr>
              <w:t>PARLAT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4" w:leader="none"/>
              </w:tabs>
              <w:spacing w:lineRule="atLeast" w:line="100"/>
              <w:ind w:left="0" w:firstLine="92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 xml:space="preserve">Riprodurre i suoni della lingua </w:t>
            </w:r>
          </w:p>
          <w:p>
            <w:pPr>
              <w:pStyle w:val="Normal"/>
              <w:spacing w:lineRule="atLeast" w:line="100"/>
              <w:ind w:left="92" w:hanging="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rispettando schemi intonativ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4" w:leader="none"/>
              </w:tabs>
              <w:spacing w:lineRule="atLeast" w:line="100"/>
              <w:ind w:left="92" w:hanging="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Produrre brevi testi orali su argomenti personali e quotidian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234" w:hanging="219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Interagire in una semplice conversazione di carattere personale.</w:t>
            </w:r>
          </w:p>
          <w:p>
            <w:pPr>
              <w:pStyle w:val="ListParagraph"/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ListParagraph"/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SCRITTURA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131" w:right="0" w:hanging="13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aper scrivere frasi e brevi e semplici testi di carattere personale, anche se con qualche errore che non ne comprometta la comprensibilità.</w:t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spacing w:lineRule="atLeast" w:line="100"/>
              <w:ind w:left="131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  <w:t>:Lessico e  strutture linguistiche per:</w:t>
            </w:r>
          </w:p>
          <w:p>
            <w:pPr>
              <w:pStyle w:val="Normal"/>
              <w:spacing w:lineRule="atLeast" w:line="100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Salutare</w:t>
            </w:r>
          </w:p>
          <w:p>
            <w:pPr>
              <w:pStyle w:val="ListParagraph"/>
              <w:spacing w:lineRule="atLeast" w:line="100"/>
              <w:ind w:left="142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hiedere e dire la nazionalità, l’età, la provenienza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Presentarsi e presentare qualcuno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hiedere e dare informazioni personali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Chiedere e dire l’ora e la dat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Chiedere e fare lo spelling di nomi comuni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Formulare domande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vere e localizzare oggetti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vere person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Esprimere il possesso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vere la famiglia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Identificare oggetti della casa 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ire ciò che piace e che non piac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sprimere interessi.</w:t>
            </w:r>
          </w:p>
          <w:p>
            <w:pPr>
              <w:pStyle w:val="ListParagraph"/>
              <w:spacing w:lineRule="atLeast" w:line="100"/>
              <w:ind w:left="142" w:right="0" w:hanging="0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100"/>
              <w:ind w:left="142" w:right="0" w:hanging="14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Aspetti della civiltà  francese / francofona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3931"/>
        <w:gridCol w:w="5105"/>
      </w:tblGrid>
      <w:tr>
        <w:trPr>
          <w:trHeight w:val="3129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RIFLESSIONE SULLA LINGUA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Individua elementi culturali veicolati da L3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Stabilisce relazioni tra elementi linguistici comunicativi di   L1/L3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0"/>
              </w:rPr>
              <w:t>RIFLESSIONE SULLA LINGUA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Stabilire relazioni fra situazioni comunicative e registri linguistici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Rilevare semplici analogie /differenze d ‘uso fra lingue e culture diverse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</w:rPr>
        <w:t>EDUCAZIONE CIVICA  (3 O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i nuclei tematici ai traguardi delle competenz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13"/>
              </w:numPr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3.competenza matematica e competenza in scienze, tecnologie e ingegneria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>4.competenza digitale,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/>
            </w:pPr>
            <w:r>
              <w:rPr>
                <w:rFonts w:cs="Times New Roman"/>
                <w:color w:val="444444"/>
              </w:rPr>
              <w:t xml:space="preserve">5.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6.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  <w:color w:val="444444"/>
              </w:rPr>
            </w:pPr>
            <w:r>
              <w:rPr>
                <w:rFonts w:cs="Times New Roman"/>
                <w:color w:val="444444"/>
              </w:rPr>
              <w:t xml:space="preserve">7.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cs="Times New Roman"/>
              </w:rPr>
            </w:pPr>
            <w:r>
              <w:rPr>
                <w:rFonts w:cs="Times New Roman"/>
                <w:color w:val="444444"/>
              </w:rPr>
              <w:t>8. competenza in materia di consapevolezza ed espressione culturali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scolto/Lettu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coltare/leggere e comprendere un testo ricavandone informazioni specifiche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la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teragire in conversazioni semplici e brevi padroneggiando gli strumenti espressivi e argomentativi per gestire l’interazione comunicativa in vari contes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eparare una presentazione orale sull’argoment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crittu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/>
            </w:pPr>
            <w:r>
              <w:rPr>
                <w:rFonts w:cs="Times New Roman"/>
                <w:bCs/>
              </w:rPr>
              <w:t>Scrivere un testo sull’argomento tratta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Rispondere per iscritto a domande sull’argomento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nfrontare parole e strutture relative a codici verbali diversi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ambientale, sviluppo ecosostenibile e tutela dell’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sti relativi a: </w:t>
            </w:r>
            <w:r>
              <w:rPr/>
              <w:t>Strategie per proteggere l’ambiente; cause ed effetti del riscaldamento glob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ssere consapevoli dei fenomeni dovuti al riscaldamento glob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pire l’importanza del riciclaggio e agire in modo corretto per salvaguardare l’ambien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orme di espressione personale, ma anche socialmente accettate e moralmente giustificate, di stati d’animo, di sentimenti, di emozioni diverse, per situazioni differen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52" w:after="0"/>
        <w:ind w:right="626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LEP: livelli essenziali delle prestazioni</w:t>
      </w:r>
    </w:p>
    <w:p>
      <w:pPr>
        <w:pStyle w:val="Normal"/>
        <w:spacing w:before="52" w:after="0"/>
        <w:ind w:right="4931" w:hanging="0"/>
        <w:rPr>
          <w:rFonts w:cs="Times New Roman"/>
          <w:bCs/>
        </w:rPr>
      </w:pPr>
      <w:r>
        <w:rPr>
          <w:rFonts w:cs="Times New Roman"/>
          <w:bCs/>
        </w:rPr>
        <w:t>Comprendere gli elementi più semplici di un messaggio orale/scritto prodotto con lessico noto.</w:t>
      </w:r>
    </w:p>
    <w:p>
      <w:pPr>
        <w:pStyle w:val="Normal"/>
        <w:tabs>
          <w:tab w:val="clear" w:pos="709"/>
          <w:tab w:val="left" w:pos="8222" w:leader="none"/>
        </w:tabs>
        <w:spacing w:before="52" w:after="0"/>
        <w:ind w:right="5214" w:hanging="0"/>
        <w:rPr>
          <w:rFonts w:cs="Times New Roman"/>
          <w:bCs/>
        </w:rPr>
      </w:pPr>
      <w:r>
        <w:rPr>
          <w:rFonts w:cs="Times New Roman"/>
          <w:bCs/>
        </w:rPr>
        <w:t>Produrre semplici espressioni orali ed interagire in una semplice conversazione personale.</w:t>
      </w:r>
    </w:p>
    <w:p>
      <w:pPr>
        <w:pStyle w:val="Normal"/>
        <w:spacing w:before="52" w:after="0"/>
        <w:ind w:right="6264" w:hanging="0"/>
        <w:rPr>
          <w:rFonts w:cs="Times New Roman"/>
          <w:bCs/>
        </w:rPr>
      </w:pPr>
      <w:r>
        <w:rPr>
          <w:rFonts w:cs="Times New Roman"/>
          <w:bCs/>
        </w:rPr>
        <w:t>Produrre brevi e semplici testi comprensibili anche se a volte poco corretti.</w:t>
      </w:r>
    </w:p>
    <w:p>
      <w:pPr>
        <w:pStyle w:val="Normal"/>
        <w:spacing w:before="52" w:after="0"/>
        <w:ind w:right="6264" w:hanging="0"/>
        <w:rPr>
          <w:rFonts w:cs="Times New Roman"/>
          <w:bCs/>
        </w:rPr>
      </w:pPr>
      <w:r>
        <w:rPr>
          <w:rFonts w:cs="Times New Roman"/>
          <w:bCs/>
        </w:rPr>
        <w:t>Cogliere analogie /differenze fra i codici linguistici esaminati.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IVELLI ESSENZIALI DI PRESTAZIONE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/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2"/>
            </w:tblGrid>
            <w:tr>
              <w:trPr/>
              <w:tc>
                <w:tcPr>
                  <w:tcW w:w="14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tLeast" w:line="10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COLTARE: Comprendere messaggi orali relativi alla vita quotidiana e familiare con qualche difficoltà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tLeast" w:line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GGERE: Comprendere il tema generale in testi brevi e semplici accompagnati da supporti visivi.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tLeast" w:line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LARE: Si esprime e interagisce in modo comprensibile in situazioni note, anche se con esitazione e qualche errore.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spacing w:lineRule="atLeast" w:line="1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RIVERE: Produce brevi testi scritti comprensibili su argomenti noti, anche se con errori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ListParagraph"/>
              <w:spacing w:lineRule="atLeast" w:line="10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11"/>
      </w:tblGrid>
      <w:tr>
        <w:trPr/>
        <w:tc>
          <w:tcPr>
            <w:tcW w:w="1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8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(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3"/>
        </w:numPr>
        <w:shd w:fill="99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3"/>
        </w:numPr>
        <w:shd w:fill="DDDDDD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/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3"/>
        </w:numPr>
        <w:shd w:fill="CCCCCC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/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/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3"/>
        </w:numPr>
        <w:shd w:fill="CCCCCC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/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/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3"/>
        </w:numPr>
        <w:shd w:fill="CCCCCC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/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3"/>
        </w:numPr>
        <w:shd w:fill="CCFFFF" w:val="clear"/>
        <w:tabs>
          <w:tab w:val="clear" w:pos="709"/>
          <w:tab w:val="left" w:pos="0" w:leader="none"/>
          <w:tab w:val="left" w:pos="707" w:leader="none"/>
        </w:tabs>
        <w:spacing w:lineRule="atLeast" w:line="500" w:before="0" w:after="200"/>
        <w:ind w:left="707" w:hanging="0"/>
        <w:rPr>
          <w:rFonts w:cs="Times New Roman"/>
          <w:sz w:val="36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2220" cy="89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1710" cy="892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0960" cy="1254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39215" cy="886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cs="Times New Roman"/>
          <w:color w:val="0066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Sylfaen" w:hAnsi="Times;Sylfaen" w:cs="Times;Sylfae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Tutoring tra par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/>
      </w:pPr>
      <w:r>
        <w:rPr>
          <w:rStyle w:val="StrongEmphasis"/>
          <w:rFonts w:cs="Times;Sylfaen" w:ascii="Times;Sylfaen" w:hAnsi="Times;Sylfae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37" w:leader="none"/>
        </w:tabs>
        <w:autoSpaceDE w:val="false"/>
        <w:ind w:left="709" w:hanging="360"/>
        <w:rPr>
          <w:rFonts w:ascii="Times;Sylfaen" w:hAnsi="Times;Sylfaen" w:cs="Times;Sylfaen"/>
          <w:color w:val="3333FF"/>
        </w:rPr>
      </w:pPr>
      <w:r>
        <w:rPr>
          <w:rStyle w:val="StrongEmphasis"/>
          <w:rFonts w:cs="Times;Sylfaen" w:ascii="Times;Sylfaen" w:hAnsi="Times;Sylfaen"/>
          <w:color w:val="3333FF"/>
        </w:rPr>
        <w:t>…</w:t>
      </w:r>
      <w:r>
        <w:rPr>
          <w:rStyle w:val="StrongEmphasis"/>
          <w:rFonts w:cs="Times;Sylfaen" w:ascii="Times;Sylfaen" w:hAnsi="Times;Sylfaen"/>
          <w:color w:val="3333FF"/>
        </w:rPr>
        <w:t>.......</w:t>
      </w:r>
    </w:p>
    <w:p>
      <w:pPr>
        <w:pStyle w:val="NormalWeb"/>
        <w:spacing w:before="0" w:after="120"/>
        <w:ind w:right="425" w:hanging="0"/>
        <w:rPr>
          <w:rFonts w:ascii="Times;Sylfaen" w:hAnsi="Times;Sylfaen" w:cs="Times;Sylfaen"/>
          <w:b/>
          <w:b/>
          <w:color w:val="3333FF"/>
          <w:sz w:val="20"/>
          <w:szCs w:val="20"/>
          <w:u w:val="single"/>
        </w:rPr>
      </w:pPr>
      <w:r>
        <w:rPr>
          <w:rFonts w:cs="Times;Sylfaen" w:ascii="Times;Sylfaen" w:hAnsi="Times;Sylfaen"/>
          <w:b/>
          <w:color w:val="3333FF"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20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40"/>
        <w:gridCol w:w="4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6yy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30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7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6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/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/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2"/>
      </w:tblGrid>
      <w:tr>
        <w:trPr/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E CONTINUITA’ - ORIENTAMENTO (le attività imprescindibili di qualunque percorso)</w:t>
      </w:r>
    </w:p>
    <w:p>
      <w:pPr>
        <w:pStyle w:val="TextBody"/>
        <w:rPr/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5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55"/>
      </w:tblGrid>
      <w:tr>
        <w:trPr/>
        <w:tc>
          <w:tcPr>
            <w:tcW w:w="975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5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/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GRANDI E PICCOLE STORIE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980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80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E PICCOLE STORIE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12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  <w:sz w:val="22"/>
        <w:szCs w:val="22"/>
        <w:w w:val="1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  <w:w w:val="1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  <w:w w:val="1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  <w:w w:val="1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  <w:w w:val="1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  <w:w w:val="1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eastAsia="SimSun;宋体" w:cs="Lucida Sans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4:00Z</dcterms:created>
  <dc:creator>Paola</dc:creator>
  <dc:description/>
  <cp:keywords/>
  <dc:language>en-US</dc:language>
  <cp:lastModifiedBy>gabriella valentini</cp:lastModifiedBy>
  <cp:lastPrinted>2018-09-25T20:27:00Z</cp:lastPrinted>
  <dcterms:modified xsi:type="dcterms:W3CDTF">2023-11-06T06:34:00Z</dcterms:modified>
  <cp:revision>2</cp:revision>
  <dc:subject/>
  <dc:title/>
</cp:coreProperties>
</file>