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502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/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DISCIPLINA: INGLESE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+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EDUCAZIONE CIVIC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 __II__ scuola secondaria di I grado___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7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/>
              <w:rPr/>
            </w:pPr>
            <w:r>
              <w:rPr>
                <w:rFonts w:cs="Times New Roman"/>
                <w:color w:val="444444"/>
              </w:rPr>
              <w:t xml:space="preserve">Le otto </w:t>
            </w:r>
            <w:r>
              <w:rPr>
                <w:rFonts w:cs="Times New Roman"/>
                <w:color w:val="FF3333"/>
              </w:rPr>
              <w:t>c</w:t>
            </w:r>
            <w:r>
              <w:rPr>
                <w:rStyle w:val="StrongEmphasis"/>
                <w:rFonts w:cs="Times New Roman"/>
                <w:color w:val="FF3333"/>
              </w:rPr>
              <w:t>o</w:t>
            </w:r>
            <w:r>
              <w:rPr>
                <w:rStyle w:val="StrongEmphasis"/>
                <w:rFonts w:cs="Times New Roman"/>
                <w:color w:val="FF0000"/>
              </w:rPr>
              <w:t>mpetenze chiave europee</w:t>
            </w:r>
            <w:r>
              <w:rPr>
                <w:rFonts w:cs="Times New Roman"/>
                <w:color w:val="444444"/>
              </w:rPr>
              <w:t xml:space="preserve">: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  <w:color w:val="444444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ind w:left="432" w:hanging="432"/>
              <w:rPr>
                <w:rFonts w:cs="Times New Roman"/>
              </w:rPr>
            </w:pPr>
            <w:r>
              <w:rPr>
                <w:rFonts w:eastAsia="Times New Roman" w:cs="Times New Roman"/>
                <w:color w:val="444444"/>
              </w:rPr>
              <w:t xml:space="preserve"> </w:t>
            </w:r>
            <w:r>
              <w:rPr>
                <w:rFonts w:cs="Times New Roman"/>
                <w:color w:val="444444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</w:r>
          </w:p>
          <w:p>
            <w:pPr>
              <w:pStyle w:val="Contenutotabella"/>
              <w:shd w:fill="CCCCFF" w:val="clea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Le otto </w:t>
            </w:r>
            <w:r>
              <w:rPr>
                <w:rStyle w:val="StrongEmphasis"/>
                <w:rFonts w:cs="Times New Roman"/>
                <w:color w:val="FF0000"/>
              </w:rPr>
              <w:t>competenze chiave per la cittadinanza</w:t>
            </w:r>
            <w:r>
              <w:rPr>
                <w:rFonts w:cs="Times New Roman"/>
                <w:color w:val="FF0000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'UE ha individuato le </w:t>
            </w:r>
            <w:r>
              <w:rPr>
                <w:rStyle w:val="StrongEmphasis"/>
                <w:rFonts w:cs="Times New Roman"/>
                <w:color w:val="000000"/>
              </w:rPr>
              <w:t>competenze chiave</w:t>
            </w:r>
            <w:r>
              <w:rPr>
                <w:rFonts w:cs="Times New Roman"/>
                <w:color w:val="000000"/>
              </w:rPr>
              <w:t> "</w:t>
            </w:r>
            <w:r>
              <w:rPr>
                <w:rStyle w:val="StrongEmphasis"/>
                <w:rFonts w:cs="Times New Roman"/>
                <w:color w:val="000000"/>
              </w:rPr>
              <w:t>di cui tutti hanno bisogno per la realizzazione e lo sviluppo personali, la cittadinanza attiva, l'inclusione sociale e l'occupazione</w:t>
            </w:r>
            <w:r>
              <w:rPr>
                <w:rFonts w:cs="Times New Roman"/>
                <w:color w:val="000000"/>
              </w:rPr>
              <w:t>":</w:t>
            </w:r>
            <w:r>
              <w:rPr>
                <w:rStyle w:val="StrongEmphasis"/>
                <w:rFonts w:cs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a Bruxelles il 22 Maggio 2018</w:t>
            </w:r>
            <w:r>
              <w:rPr>
                <w:rFonts w:cs="Times New Roman"/>
                <w:color w:val="000000"/>
              </w:rPr>
              <w:t xml:space="preserve"> la Gazzetta Ufficiale dell’Unione Europea ha pubblicato la Raccomandazione del Parlamento europeo e del Consiglio per le</w:t>
            </w:r>
            <w:r>
              <w:rPr>
                <w:rStyle w:val="Emphasis"/>
                <w:rFonts w:cs="Times New Roman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b/>
                  <w:i/>
                  <w:i/>
                  <w:iCs/>
                  <w:color w:val="000000"/>
                </w:rPr>
                <w:t>competenze chiave per l’apprendimento permanente</w:t>
              </w:r>
            </w:hyperlink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Times New Roman"/>
                <w:color w:val="000000"/>
              </w:rPr>
              <w:t>competenze chiave di cittadinanza</w:t>
            </w:r>
            <w:r>
              <w:rPr>
                <w:rFonts w:cs="Times New Roman"/>
                <w:color w:val="000000"/>
              </w:rPr>
              <w:t> 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064"/>
        <w:gridCol w:w="5012"/>
        <w:gridCol w:w="155"/>
        <w:gridCol w:w="40"/>
        <w:gridCol w:w="40"/>
        <w:gridCol w:w="10"/>
      </w:tblGrid>
      <w:tr>
        <w:trPr>
          <w:trHeight w:val="98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>: INGLESE</w:t>
            </w:r>
          </w:p>
          <w:p>
            <w:pPr>
              <w:pStyle w:val="TableParagraph"/>
              <w:spacing w:lineRule="exact" w:line="265" w:before="0" w:after="200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 Seconda  sec. I Grado</w:t>
            </w:r>
          </w:p>
        </w:tc>
        <w:tc>
          <w:tcPr>
            <w:tcW w:w="9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  <w:t>COMPETENZE EUROPEE individuate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alfabetica funzion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multilinguistic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digit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personale, sociale e capacità di imparare a impara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in materia di cittadinanz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 imprenditorial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Competenza in materia di consapevolezza ed espressione culturale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 w:before="0" w:after="200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6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4048"/>
        <w:gridCol w:w="4998"/>
      </w:tblGrid>
      <w:tr>
        <w:trPr>
          <w:trHeight w:val="9422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colto (comprensione orale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lato (produzione e interazione orale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ura (comprensione scritta)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(produzione scritta)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ssione sulla lingua e sull’apprendiment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’alunno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 oralmente situazioni, racconta avvenimenti ed esperienze personali, espone argomenti di studio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gisce con uno o più interlocutori in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sti familiari e su argomenti noti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03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semplici testi con diverse strategie adeguate allo scopo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ge testi informativi e ascolta spiegazioni attinenti a contenuti di studio di altre disciplin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ive semplici resoconti e compone brevi lettere o messaggi rivolti a coetanei e familiari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/>
                <w:b/>
                <w:bCs/>
                <w:i/>
                <w:iCs/>
                <w:color w:val="000000"/>
              </w:rPr>
              <w:t>Individua elementi culturali veicolati dalla lingua materna o di scolarizzazione e li confronta con quelli veicolati dalla lingua straniera, senza atteggiamenti di rifiuto.</w:t>
            </w:r>
            <w:r>
              <w:rPr>
                <w:rFonts w:eastAsia="Cambria" w:cs="Times New Roman"/>
                <w:b/>
                <w:bCs/>
                <w:i/>
                <w:iCs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SCOLT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Comprendere il senso globale di messaggi di vita quotidiana  Riconoscere ed individuare alcuni dettagli specifici in un contesto comunicativo  Individuare le informazioni principali attinenti altre discipline di studi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ETTU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omprendere globalmente un brano lett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Ricavare informazioni dettagliate in base ai propri interessi o a contenuti di altre disciplin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dividuare protagonisti, azioni, luoghi e tempi delle situazioni lett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PARLATO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aper fornire informazioni personali e familiar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teragire in brevi dialoghi e conversazioni su argomenti not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CRITTUR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aper scrivere brevi e semplici messaggi relativi al quotidian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aper scrivere testi personali con o senza modelli per descrivere eventi, luoghi, oggetti e person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ìRIFLESSIONE SULLA LINGUA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tilizzare strutture e funzioni in modo adeguato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levare semplici analogie e differenze fra lingua 1 e lingua 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Funzioni per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Parlare di ciò che piace e non/si ama e si detesta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Esprimere stati d’animo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dentificare capi d’abbigliamento e accessor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escrivere cosa indossano le persone/il look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Leggere indicazioni stradali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ggere una mappa/cartin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are istruzioni/indicazion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dentificare stanze e mobili di una cas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azioni in svolgiment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capacità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appartenenza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eggere orar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Fare richieste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hiedere permess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professioni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Parlare di piani futuri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di azioni abitual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hiedere e dare informazioni sull’aspetto fisico  Formulare domande su azioni abituali/in corso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dicare parentele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lare al passato (vacanze, eventi, avvenimenti accaduti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ZIONE CIVICA  (4 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i nuclei tematici ai traguardi delle competenz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hd w:fill="CCCCFF" w:val="clear"/>
              <w:spacing w:lineRule="atLeast" w:line="460"/>
              <w:rPr/>
            </w:pPr>
            <w:r>
              <w:rPr>
                <w:rFonts w:cs="Times New Roman"/>
                <w:color w:val="444444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3.competenza matematica e competenza in scienze, tecnologie e ingegneri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4.competenza digitale,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5.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6.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7.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>8. competenza in materia di consapevolezza ed espressione culturali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ening/read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coltare/leggere e comprendere un testo ricavandone informazioni specifich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eak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Fonts w:cs="Times New Roman"/>
                <w:bCs/>
              </w:rPr>
              <w:t>Interagire in conversazioni semplici e brevi padroneggiando gli strumenti espressivi e argomentativi per gestire l’interazione comunicativa in vari contes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eparare una presentazione oral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it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/>
            </w:pPr>
            <w:r>
              <w:rPr>
                <w:rFonts w:cs="Times New Roman"/>
                <w:bCs/>
              </w:rPr>
              <w:t>Scrivere un testo sull’argomento tratt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ispondere per iscritto a domand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nfrontare parole e strutture relative a codici verbali diversi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mbientale, sviluppo ecosostenibile e tutela dell’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sti relativi a: </w:t>
            </w:r>
            <w:r>
              <w:rPr/>
              <w:t>Strategie per proteggere l’ambiente; cause ed effetti del riscaldamento glob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ssere consapevoli dei fenomeni dovuti al riscaldamento globa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pire l’importanza del riciclaggio e agire in modo corretto per salvaguardare l’ambien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me di espressione personale, ma anche socialmente accettate e moralmente giustificate, di stati d’animo, di sentimenti, di emozioni diverse, per situazioni differen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LLI ESSENZIALI DI PRESTAZIONE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/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COLTARE: Comprendere messaggi orali relativi alla vita quotidiana e familiare con qualche difficoltà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GGERE: Comprendere il tema generale in testi brevi e semplici accompagnati da supporti visivi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LARE: Si esprime e interagisce in modo comprensibile in situazioni note, anche se con esitazione e qualche errore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RIVERE: Produce brevi testi scritti comprensibili su argomenti noti, anche se con errori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ListParagraph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1"/>
      </w:tblGrid>
      <w:tr>
        <w:trPr/>
        <w:tc>
          <w:tcPr>
            <w:tcW w:w="1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8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4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4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2220" cy="89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1710" cy="892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0960" cy="1254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39215" cy="886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3333FF"/>
        </w:rPr>
        <w:t>…</w:t>
      </w:r>
      <w:r>
        <w:rPr>
          <w:rStyle w:val="StrongEmphasis"/>
          <w:rFonts w:cs="Times;Sylfaen" w:ascii="Times;Sylfaen" w:hAnsi="Times;Sylfaen"/>
          <w:color w:val="3333FF"/>
        </w:rPr>
        <w:t>.......</w:t>
      </w:r>
    </w:p>
    <w:p>
      <w:pPr>
        <w:pStyle w:val="NormalWeb"/>
        <w:spacing w:before="0" w:after="120"/>
        <w:ind w:right="425" w:hanging="0"/>
        <w:rPr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>
          <w:rFonts w:cs="Times;Sylfaen" w:ascii="Times;Sylfaen" w:hAnsi="Times;Sylfae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0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6yy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3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7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6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</w:tblGrid>
      <w:tr>
        <w:trPr/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/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55"/>
      </w:tblGrid>
      <w:tr>
        <w:trPr/>
        <w:tc>
          <w:tcPr>
            <w:tcW w:w="975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5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980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0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E PICCOLE STORIE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  <w:color w:val="6A6A6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36"/>
        <w:szCs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  <w:sz w:val="36"/>
        <w:szCs w:val="20"/>
        <w:color w:val="0000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  <w:sz w:val="36"/>
        <w:szCs w:val="20"/>
        <w:color w:val="0000F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9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  <w:color w:val="0000FF"/>
      <w:sz w:val="36"/>
      <w:szCs w:val="20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  <w:w w:val="1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4:00Z</dcterms:created>
  <dc:creator>Paola</dc:creator>
  <dc:description/>
  <cp:keywords/>
  <dc:language>en-US</dc:language>
  <cp:lastModifiedBy>gabriella valentini</cp:lastModifiedBy>
  <dcterms:modified xsi:type="dcterms:W3CDTF">2023-11-06T06:44:00Z</dcterms:modified>
  <cp:revision>3</cp:revision>
  <dc:subject/>
  <dc:title/>
</cp:coreProperties>
</file>