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6386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8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1083"/>
                            </w:tblGrid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Garamond" w:hAnsi="Garamond" w:cs="Garamon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07720" cy="914400"/>
                                        <wp:effectExtent l="0" t="0" r="0" b="0"/>
                                        <wp:docPr id="2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inistero Istruzione e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Istituto Comprensiv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 xml:space="preserve"> Sta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  <w:t>MANGONE - GRIMAL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cuola dell’Infanzia, Primaria e Secondaria di 1° gr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Via Provinciale –87050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MANGON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S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66FF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Tel. E Fax   0984/969171    E.Mail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66FF"/>
                                        <w:sz w:val="18"/>
                                      </w:rPr>
                                      <w:t>csic851003@istruzione</w:t>
                                    </w:r>
                                  </w:hyperlink>
                                  <w:r>
                                    <w:rPr>
                                      <w:color w:val="0066FF"/>
                                      <w:sz w:val="18"/>
                                      <w:u w:val="single"/>
                                    </w:rPr>
                                    <w:t xml:space="preserve"> 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Mecc. CSIC851003 sit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www.icmangone.gov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5pt;height:110.15pt;mso-wrap-distance-left:7.05pt;mso-wrap-distance-right:7.05pt;mso-wrap-distance-top:0pt;mso-wrap-distance-bottom:0pt;margin-top:7.0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1083"/>
                      </w:tblGrid>
                      <w:tr>
                        <w:trPr>
                          <w:trHeight w:val="19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Garamond" w:hAnsi="Garamond" w:cs="Garamon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drawing>
                                <wp:inline distT="0" distB="0" distL="0" distR="0">
                                  <wp:extent cx="807720" cy="91440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inistero Istruzione e Me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Istituto Comprensiv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 xml:space="preserve"> Sta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  <w:t>MANGONE - GRIMAL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uola dell’Infanzia, Primaria e Secondaria di 1° gr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a Provinciale –87050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MANGONE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S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66FF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Tel. E Fax   0984/969171    E.Mail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66FF"/>
                                  <w:sz w:val="18"/>
                                </w:rPr>
                                <w:t>csic851003@istruzione</w:t>
                              </w:r>
                            </w:hyperlink>
                            <w:r>
                              <w:rPr>
                                <w:color w:val="0066FF"/>
                                <w:sz w:val="18"/>
                                <w:u w:val="single"/>
                              </w:rPr>
                              <w:t xml:space="preserve"> .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nivers" w:hAnsi="Univers" w:cs="Univer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Cod. </w:t>
                            </w:r>
                            <w:r>
                              <w:rPr>
                                <w:sz w:val="18"/>
                              </w:rPr>
                              <w:t xml:space="preserve">Mecc. CSIC851003 sito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icmangone.gov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Progettazione per classi parallele delle attività didattico-educative dei dipartimenti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DISCIPLINA: MATEMATIC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Classe 1^</w:t>
        <w:tab/>
        <w:t xml:space="preserve"> secondaria di I grad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b/>
          <w:b/>
          <w:bCs/>
          <w:i/>
          <w:i/>
          <w:iCs/>
        </w:rPr>
      </w:pPr>
      <w:r>
        <w:rPr/>
        <w:t xml:space="preserve">La programmazione disciplinare della scuola secondaria dell’Istituto Comprensivo è stata elaborata tenendo conto del Curricolo Verticale:  </w:t>
      </w:r>
      <w:r>
        <w:rPr>
          <w:b/>
          <w:bCs/>
        </w:rPr>
        <w:t xml:space="preserve">Competenze chiave europee e nazionali, dei Traguardi di sviluppo delle competenze che sono prescrittivi e degli obiettivi di apprendimento in termini di abilità e conoscenze. </w:t>
      </w:r>
    </w:p>
    <w:p>
      <w:pPr>
        <w:pStyle w:val="TextBody"/>
        <w:spacing w:before="2" w:after="0"/>
        <w:rPr>
          <w:u w:val="single"/>
        </w:rPr>
      </w:pPr>
      <w:r>
        <w:rPr>
          <w:b/>
          <w:bCs/>
          <w:i/>
          <w:iCs/>
        </w:rPr>
        <w:t xml:space="preserve">Raccomandazione del Parlamento Europeo e del Consiglio del 22 aprile 2008 – Quadro Europeo delle Qualifiche e dei Titoli Conoscenze: 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  <w:t>La presente programmazione costituisce un segmento del percorso di lungo termine che ha come finalità lo sviluppo, da parte degli alunni, della "competenza"</w:t>
      </w:r>
    </w:p>
    <w:p>
      <w:pPr>
        <w:pStyle w:val="TextBody"/>
        <w:spacing w:before="44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44" w:after="0"/>
        <w:rPr/>
      </w:pPr>
      <w:r>
        <w:rPr>
          <w:b/>
          <w:bCs/>
        </w:rPr>
        <w:t xml:space="preserve">Competenze: </w:t>
      </w:r>
      <w:r>
        <w:rPr/>
        <w:t xml:space="preserve">indicano la comprovata capacità di usare </w:t>
      </w:r>
      <w:r>
        <w:rPr>
          <w:i/>
          <w:iCs/>
        </w:rPr>
        <w:t>conoscenze, abilità</w:t>
      </w:r>
      <w:r>
        <w:rPr/>
        <w:t xml:space="preserve"> e capacità personali, sociali e/o metodologiche, in situazioni di lavoro o di studio e nello sviluppo professionale e/o personale; le competenze sono descritte in termine di responsabilità e autonomia.</w:t>
      </w:r>
    </w:p>
    <w:p>
      <w:pPr>
        <w:pStyle w:val="TextBody"/>
        <w:spacing w:before="44" w:after="0"/>
        <w:rPr/>
      </w:pPr>
      <w:r>
        <w:rPr/>
        <w:t>Si sviluppano attraverso OBIETTIVI DI APPRENDIMENTO DIVISI IN: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e a un settore di studio o di lavoro; le conoscenze sono descritte come teoriche e/o pratiche. </w:t>
      </w:r>
    </w:p>
    <w:p>
      <w:pPr>
        <w:pStyle w:val="TextBody"/>
        <w:spacing w:before="44" w:after="0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 nostra progettazione disciplinare promuove l'apprendimento delle competenze attraverso: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.Rivisitazione dello statuto epistemologico delle discipline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.Essenzializzazione dei contenut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Problematizzazione dell’apprendimento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Integrazione disciplinare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.Sviluppo di conoscenze procedural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6.Didattica laboratoriale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7.Operare per progett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Compiti di realtà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9.Apprendimento come cognizione situata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0.Sviluppo dei processi cognitivi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1 Competenze chiave europee e di cittadinanza </w:t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2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4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e otto competenze chiave </w:t>
            </w:r>
            <w:r>
              <w:rPr>
                <w:bCs/>
                <w:szCs w:val="24"/>
              </w:rPr>
              <w:t>sono quelle di cui tutti hanno bisogno per la realizzazione e lo sviluppo personali, la cittadinanza attiva, l’inclusione sociale e l’occupazion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alfabetica funzion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ultilinguisti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etenza matematica e competenze di base in scienze, tecnologia e ingegne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digital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personale, sociale e capacità di imparare a impara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n materia di cittadinanz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mprendito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mpetenza in materia di consapevolezza ed espressione culturale.</w:t>
            </w:r>
          </w:p>
          <w:p>
            <w:pPr>
              <w:pStyle w:val="Contenutotabella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4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Le otto competenze chiave per la cittadinanza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mparare ad impar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ett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munic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ollaborare e partecipa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gire in modo autonomo e responsabil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lvere problem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ndividuare collegamenti e relazion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46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Acquisire e interpretare l’informazione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eastAsia="Times New Roman" w:cs="Times New Roman"/>
                <w:kern w:val="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it-IT" w:bidi="ar-SA"/>
              </w:rPr>
              <w:t>L'UE ha individuato le </w:t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it-IT" w:bidi="ar-SA"/>
              </w:rPr>
              <w:t>competenze chiave</w:t>
            </w:r>
            <w:r>
              <w:rPr>
                <w:rFonts w:eastAsia="Times New Roman" w:cs="Times New Roman"/>
                <w:kern w:val="0"/>
                <w:szCs w:val="20"/>
                <w:lang w:eastAsia="it-IT" w:bidi="ar-SA"/>
              </w:rPr>
              <w:t> "</w:t>
            </w:r>
            <w:r>
              <w:rPr>
                <w:rFonts w:eastAsia="Times New Roman" w:cs="Times New Roman"/>
                <w:bCs/>
                <w:kern w:val="0"/>
                <w:szCs w:val="20"/>
                <w:lang w:eastAsia="it-IT" w:bidi="ar-SA"/>
              </w:rPr>
              <w:t>di cui tutti hanno bisogno per la realizzazione e lo sviluppo personali, la cittadinanza attiva, l'inclusione sociale e l'occupazione</w:t>
            </w:r>
            <w:r>
              <w:rPr>
                <w:rFonts w:eastAsia="Times New Roman" w:cs="Times New Roman"/>
                <w:kern w:val="0"/>
                <w:szCs w:val="20"/>
                <w:lang w:eastAsia="it-IT" w:bidi="ar-SA"/>
              </w:rPr>
              <w:t>"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eastAsia="Times New Roman" w:cs="Times New Roman"/>
                <w:kern w:val="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it-IT" w:bidi="ar-SA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eastAsia="it-IT" w:bidi="ar-SA"/>
              </w:rPr>
              <w:t>competenze chiave di cittadinanza</w:t>
            </w:r>
            <w:r>
              <w:rPr>
                <w:rFonts w:eastAsia="Times New Roman" w:cs="Times New Roman"/>
                <w:kern w:val="0"/>
                <w:szCs w:val="20"/>
                <w:lang w:eastAsia="it-IT" w:bidi="ar-SA"/>
              </w:rPr>
              <w:t> che ogni cittadino dovrebbe possedere dopo aver assolto al dovere di istruzione:</w:t>
            </w:r>
          </w:p>
        </w:tc>
      </w:tr>
    </w:tbl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  <w:t>“</w:t>
      </w:r>
      <w:r>
        <w:rPr/>
        <w:t>Ai docenti si chiede come prima operazione della loro programmazione di definire traguardi di competenza e gli obiettivi di apprendimento, perchè sono pre-scrittivi, non possono essere ignorati o non sviluppati. Dopo aver stabilito il quadro delle attese irrinunciabili è necessario accertare la distanza degli allievi rispetto a tale quadro. Si tratta di raccogliere informazioni per conoscere a che punto si trovano gli allievi rispetto al punto di arrivo. I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rPr/>
      </w:pPr>
      <w:r>
        <w:rPr/>
        <w:t>(C.Petracca)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before="44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exact" w:line="265"/>
        <w:ind w:firstLine="708"/>
        <w:jc w:val="both"/>
        <w:rPr/>
      </w:pPr>
      <w:r>
        <w:rPr>
          <w:b/>
          <w:sz w:val="28"/>
          <w:szCs w:val="28"/>
          <w:shd w:fill="CCFFCC" w:val="clear"/>
        </w:rPr>
        <w:t>Dai NUCLEI TEMATICI ai traguardi delle Competenze</w:t>
      </w:r>
    </w:p>
    <w:tbl>
      <w:tblPr>
        <w:tblW w:w="1434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"/>
        <w:gridCol w:w="2242"/>
        <w:gridCol w:w="28"/>
        <w:gridCol w:w="3374"/>
        <w:gridCol w:w="27"/>
        <w:gridCol w:w="19"/>
        <w:gridCol w:w="5057"/>
      </w:tblGrid>
      <w:tr>
        <w:trPr>
          <w:trHeight w:val="238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D:A   N.1  CONOSCO ME STESSO E GLI ALTRI e i linguaggi della comunicazion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I ATTUAZIONE: SETTEMBRE / NOVEMBRE</w:t>
            </w:r>
          </w:p>
        </w:tc>
      </w:tr>
      <w:tr>
        <w:trPr>
          <w:trHeight w:val="238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PER LO SVILUPPO DELLE COMPETENZE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ICO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</w:t>
            </w:r>
          </w:p>
        </w:tc>
      </w:tr>
      <w:tr>
        <w:trPr>
          <w:trHeight w:val="449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sz w:val="18"/>
                <w:szCs w:val="18"/>
              </w:rPr>
              <w:t>L’alunno 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 dati per ricavare informazioni e costruisce rappresentazione (tabelle e grafici). Ricava informazioni anche da dati rappresentati in tabelle e grafic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rafforzato un atteggiamento positivo rispetto alla matematica e, attraverso esperienze in contesti significativi, ha capito come gli strumenti matematici appresi siano utili in molte situazioni per operare nella realtà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RELAZIONI E FUNZION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Insiem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rappresentazioni grafich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il concetto di insieme e le varie forme di rappresentazio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operazioni fra insiem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gli ideogrammi, gli areogrammi, gli istogrammi e i diagrammi cartesiani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e forma un insieme matemat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ppresenta insiemi e sottoinsie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dividua o stabilisce corrispondenze fra elementi di due insie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segue le operazioni di unione e interse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tilizza un linguaggio specif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gge, interpreta e rappresenta i dati in una tabel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struisce un semplice graf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gge, utilizza e interpreta le informazioni da una rappresentazione graf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ceglie la rappresentazione grafica più efficace per rappresentare i dati</w:t>
            </w:r>
          </w:p>
        </w:tc>
      </w:tr>
      <w:tr>
        <w:trPr>
          <w:trHeight w:val="563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 AUTENTIC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struiamo un grafico per rappresentare l’altezza degli alunni della classe. </w:t>
            </w:r>
          </w:p>
        </w:tc>
      </w:tr>
      <w:tr>
        <w:trPr>
          <w:trHeight w:val="698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O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’</w:t>
            </w:r>
          </w:p>
        </w:tc>
      </w:tr>
      <w:tr>
        <w:trPr>
          <w:trHeight w:val="1793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si muove con sicurezza nel calcolo scritto e mentale con i numeri naturali, ne padroneggia le diverse situazioni e stima la grandezza di un numero e il risultato di operazion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ce a risolver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NUM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Insieme N e le quattro oper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sistema di numerazione decim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quattro operazioni e loro proprietà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Rappresenta e confronta i numeri naturali e numeri decim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siziona numeri naturali e decimali su una semiretta orient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sa i numeri decimali in contesti re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crive in forma polinomiale un numero natu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volge le quattro operazioni con numeri naturali e decim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tilizza il calcolo me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pplica le proprietà delle operazioni per ottenere il risultato in modo piùagev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volge espressioni aritmetiche con le quattro operazioni e le paren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solve problemi utilizzando le quattro oper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rmula ipotesi di procedimenti per la soluzione di un problema e verifica la correttezza del risultato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ITI AUTENTICI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ndiamo a mangiare una pizza con tutta la classe? Chi fa il conto? (Risoluzione del problema anche attraverso le espressioni con uso delle parentesi)</w:t>
            </w:r>
          </w:p>
        </w:tc>
      </w:tr>
      <w:tr>
        <w:trPr>
          <w:trHeight w:val="238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O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’</w:t>
            </w:r>
          </w:p>
        </w:tc>
      </w:tr>
      <w:tr>
        <w:trPr>
          <w:trHeight w:val="198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utilizza strumenti per il disegno geometrico (riga, compasso, squadra) e i più comuni strumenti di misura (metro, goniometro…)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MISURE,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PREVIS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dezze e mis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descrive il concetto di grandez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grandezze e le misure del sistema metrico decimale e i sistemi di misura non decimal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come si misura una grandezza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Opera con le grandezze del sistema metrico decim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solve problemi utilizzando il sistema metrico decimale e i sistemi di misura non decim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assa da un’unità di misura ad un’altr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’ in grado di effettuare misure di lunghezza, massa, capacità e tempo usando gli strumenti opport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solve situazioni problematiche in contesti reali</w:t>
            </w:r>
          </w:p>
        </w:tc>
      </w:tr>
      <w:tr>
        <w:trPr>
          <w:trHeight w:val="318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TI AUTENTIC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suriamo l’aula e il suo contenuto.</w:t>
            </w:r>
          </w:p>
        </w:tc>
      </w:tr>
      <w:tr>
        <w:trPr>
          <w:trHeight w:val="1159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A N. 2 TITOLO: INCONTRI RAVVICINATI CON L'AMBIENT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PERIODO DI ATTUAZIONE: DICEMBRE-GENNAIO</w:t>
            </w:r>
          </w:p>
        </w:tc>
      </w:tr>
      <w:tr>
        <w:trPr>
          <w:trHeight w:val="238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O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’</w:t>
            </w:r>
          </w:p>
        </w:tc>
      </w:tr>
      <w:tr>
        <w:trPr>
          <w:trHeight w:val="15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si muove con sicurezza nel calcolo anche con i numeri razionali, ne padroneggia le diverse situazioni e stima la grandezza di un numero e il risultato di operazion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NUME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Po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concetto di potenza con esponente intero positivo, sia con basi numeriche sia con basi lette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leva a potenza numeri na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l’ordine di grandezza di 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sa le proprietà delle potenze nella scrittura polinomiale e nella notazione scientifica dei num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applicare le proprietà delle potenze sia con basi numeriche sia con basi letter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tima l’ordine di grandezza di un numero in contesti re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le potenze per risolvere problemi ed espressioni</w:t>
            </w:r>
          </w:p>
          <w:p>
            <w:pPr>
              <w:pStyle w:val="ListParagraph1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AUTENTICI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oluzione di giochi e indovinelli con le potenze.</w:t>
            </w:r>
          </w:p>
        </w:tc>
      </w:tr>
      <w:tr>
        <w:trPr>
          <w:trHeight w:val="297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O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’</w:t>
            </w:r>
          </w:p>
        </w:tc>
      </w:tr>
      <w:tr>
        <w:trPr>
          <w:trHeight w:val="171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utilizza strumenti per il disegno geometrico (riga, compasso, squadra) e i più comuni strumenti di misura (metro, goniometro…)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e interpreta il linguaggio matematico e ne coglie il rapporto col linguaggio naturale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SPAZIO E FIG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enti geometrici fondament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piano cartes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segme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e rappresenta gli enti geometrici fondament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nella realtà gli elementi geometrici fondament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piano cartes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proprietà dei segmenti e la loro rappresentazione graf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appresenta punti, rette e poligoni sul piano cartesiano, utilizzando gli strumenti del disegno geomet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produce figure e disegni geometrici, utilizzando in modo appropriato e con accuratezza opportuni strumenti (riga, squadra, compasso, goniometro)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 un punto nel piano cartesiano, date le coordinate e viceversa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 confrontare e operare con i segmenti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zza il metodo grafico, che si avvale dei segmenti. per individuare la soluzione di un probl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TI AUTENTIC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oco alla battaglia navale</w:t>
            </w:r>
          </w:p>
        </w:tc>
      </w:tr>
      <w:tr>
        <w:trPr>
          <w:trHeight w:val="698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A N. 3 TITOLO: IMMERSI IN PICCOLE STO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MPI DI ATTUAZIONE: FEBBRAIO-MARZO</w:t>
            </w:r>
          </w:p>
        </w:tc>
      </w:tr>
      <w:tr>
        <w:trPr>
          <w:trHeight w:val="552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O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’</w:t>
            </w:r>
          </w:p>
        </w:tc>
      </w:tr>
      <w:tr>
        <w:trPr>
          <w:trHeight w:val="2352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si muove con sicurezza nel calcolo, ne padroneggia le diverse situazioni e stima la grandezza di un numero e il risultato di operazion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NUM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ivisibilit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a differenza tra multipli e divis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l’insieme dei multipli e d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visori di un 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a differenza tra numeri p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numeri comp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riteri di divisibi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concetto di M.C.D e m.c.m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pplica i criteri di divisibilit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iconosce due o più numeri primi tra l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alcola m.c.m. e M.C.D  di due o più numeri naturali mediante la scomposizione in fattori primi e il metodo delle divisioni succe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 AUTENT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Risoluzione di problemi pratici attraverso l’uso del M.C.D. e m.c.m.</w:t>
            </w:r>
          </w:p>
        </w:tc>
      </w:tr>
      <w:tr>
        <w:trPr>
          <w:trHeight w:val="238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O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’</w:t>
            </w:r>
          </w:p>
        </w:tc>
      </w:tr>
      <w:tr>
        <w:trPr>
          <w:trHeight w:val="15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dello spazio,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SPAZIO E FIGU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angoli e le misure sessagesima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tte e parallelism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concetto di angolo e d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ettr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a classificazione degli angoli e  sa riconoscere diversi tipi di angol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relazioni tra le rette nel p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’alun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misurare l’ampiezza di un ango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tracciare la bisettrice di un ango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operare con le ampiezze degli angoli e la riduzione delle misure di ampiezza in forma norm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a la distanza di un punto dalla ret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a proiettare punti e segmenti su una ret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isegna l’asse di un seg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duce perpendicolari e parallele ad una retta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 AUTENT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Riconoscimento di rette perpendicolari e di rette parallele nelle costruzioni e nelle strut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33" w:leader="none"/>
                <w:tab w:val="left" w:pos="175" w:leader="none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DA N. 4 TITOLO: LESSICO FAMIL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EMPI DI ATTUAZIONE: APRILE-MAGGIO</w:t>
            </w:r>
          </w:p>
        </w:tc>
      </w:tr>
      <w:tr>
        <w:trPr>
          <w:trHeight w:val="238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O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237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’</w:t>
            </w:r>
          </w:p>
        </w:tc>
      </w:tr>
      <w:tr>
        <w:trPr>
          <w:trHeight w:val="22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si muove con sicurezza nel calcolo anche con i numeri razionali, ne padroneggia le diverse situazioni e stima la grandezza di un numero e il risultato di oper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sce a risolvere problemi di vario genere analizzando la situazione e traducendola in termini matematici, spiegando anche in forma scritta il procedimento seguito, mantenendo il controllo sia sul processo risolutivo che sui risultati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NUM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frazioni e le operazioni con le fr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l concetto di frazione ealcuni modelli per rappresentar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dividua frazioni equival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frazioni proprie, improprie e appar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le tecniche e il significato delle quattro operazioni con le fraz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leva a potenza una f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le frazioni come operatori sui numeri naturali e sulle grandez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fronta le frazioni e le rappresenta sulla retta orient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strategie risolutive, con la frazione come operatore, in problemi diretti e invers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pplica gli algoritmi delle quattro operazioni alle frazioni e risolve espress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ITI AUTENTI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Risoluzione di problemi concreti con l’uso delle frazioni.</w:t>
            </w:r>
          </w:p>
        </w:tc>
      </w:tr>
      <w:tr>
        <w:trPr>
          <w:trHeight w:val="543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GUARDI PER LO SVILUPPO DELLE COMPETENZE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 DI APPRENDIMENTO</w:t>
            </w:r>
          </w:p>
        </w:tc>
      </w:tr>
      <w:tr>
        <w:trPr>
          <w:trHeight w:val="54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</w:tr>
      <w:tr>
        <w:trPr>
          <w:trHeight w:val="54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riconosce e denomina le forme del piano e le loro rappresentazioni e ne coglie le relazioni tra gli elementi.</w:t>
            </w:r>
          </w:p>
          <w:p>
            <w:pPr>
              <w:pStyle w:val="ListParagraph1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 procedimenti diversi e produce formalizzazioni che gli consentono di passare da un problema specifico a una classe di problemi</w:t>
            </w:r>
          </w:p>
          <w:p>
            <w:pPr>
              <w:pStyle w:val="ListParagraph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sz w:val="18"/>
                <w:szCs w:val="18"/>
              </w:rPr>
              <w:t>Riconosce e risolve problemi di vario genere analizzando la situazione e traducendola in termini matematici, spiegando anche in forma scritta il procedimento seguito, mantenendo il controllo sia sul processo risolutivo che sui risul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SPAZIO E FIG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oligon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triangoli e i quadrilater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isomet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 le caratteristiche e le proprietà di un poligon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le caratteristiche di un triango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lassifica i triangoli in base agli angoli e ai l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riteri di congruenza dei triang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i punti notevoli di un triangol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onosce le caratteristiche dei quadrilateri e li classifica sulla base di diversi criter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nosce la relazione tra i lati e gli angoli di un quadrilate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il concetto di perimetr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nosce le più comuni trasformazioni sul pi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lassifica le isometrie e riconosce le propriet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ruisce i punti notevoli di un triangol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 i criteri di congruenza dei triangol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operare con gli elementi di un poligon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olve problemi utilizzando le proprietà geometriche delle figur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Individua ed applica regole e proprietà geometriche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Sa calcolare il perimetro di un poligon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Risolve problemi diretti o inversi relativi a questioni di isoperimet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Ipotizza e verifica soluzioni in un problema geometrico, utilizzando le formule dirette ed inverse per il calcolo dei perimetri dei poligoni in situazioni via via più compless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Riproduce disegni geometrici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segna due figure congruenti</w:t>
            </w:r>
          </w:p>
          <w:p>
            <w:pPr>
              <w:pStyle w:val="Testoschedaprograge"/>
              <w:tabs>
                <w:tab w:val="left" w:pos="175" w:leader="none"/>
                <w:tab w:val="left" w:pos="227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struisce la corrispondente di una figura in una traslazione, rotazione e simmetria assiale e central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Individua le isometrie nella realtà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TI AUTENTIC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oluzione di problemi concreti con i poligon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123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VELLI ESSENZIALI DI PREST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’alunn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egue le quattro operazioni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olve semplici espress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i concetti di M.C.D e m.c.m e opera con es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la frazione come opera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egue le 4 operazioni con le frazioni in semplici espress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le grandezze e le misure del sistema metrico decimale e i sistemi di misura non decimali e opera con essi in situazioni semplici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solve semplici problemi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osce e disegna enti geometrici ed angoli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osce i simboli ed i termini più comuni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osce e disegna le figure piane e ne coglie le proprietà essenziali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isolve semplici problemi sul calcolo del perimetro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gge e costruisce semplici tabelle e grafici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ividu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le isometrie nella realtà</w:t>
            </w:r>
          </w:p>
        </w:tc>
      </w:tr>
    </w:tbl>
    <w:p>
      <w:pPr>
        <w:pStyle w:val="Normal"/>
        <w:spacing w:before="52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2" w:after="20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DALLE COMPETENZE ALLA SITUAZIONE DELLA CLASSE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z w:val="30"/>
          <w:szCs w:val="30"/>
        </w:rPr>
        <w:t>Presentazione della classe 1^ SEZ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93"/>
      </w:tblGrid>
      <w:tr>
        <w:trPr/>
        <w:tc>
          <w:tcPr>
            <w:tcW w:w="1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ORDINE DI STUDIO:</w:t>
            </w:r>
          </w:p>
        </w:tc>
      </w:tr>
      <w:tr>
        <w:trPr/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/>
                <w:color w:val="000000"/>
              </w:rPr>
              <w:t>TEMPO SCUOLA:  .0</w:t>
            </w:r>
          </w:p>
        </w:tc>
      </w:tr>
      <w:tr>
        <w:trPr>
          <w:trHeight w:val="1399" w:hRule="atLeast"/>
        </w:trPr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 N°       (in attesa di certificazione)                ALUNNI STRANIERI  N°</w:t>
            </w:r>
          </w:p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412" w:hRule="atLeast"/>
        </w:trPr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1230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52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200"/>
        <w:jc w:val="both"/>
        <w:rPr/>
      </w:pPr>
      <w:r>
        <w:rPr/>
      </w:r>
    </w:p>
    <w:tbl>
      <w:tblPr>
        <w:tblW w:w="125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79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 e dalle osservazioni sistematiche, dimostrano  livelli  di padronanza  delle competenze che gli consentono di rielaborare criticamente in ampi contesti le conoscenze e abilità possedute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ci portare avanti compiti autonomamente,  anche in contesti di lavoro e/o di studio non noti;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/>
                <w:sz w:val="22"/>
                <w:szCs w:val="22"/>
              </w:rPr>
              <w:t>III fascia BASE(7):</w:t>
            </w:r>
            <w:r>
              <w:rPr>
                <w:sz w:val="22"/>
                <w:szCs w:val="22"/>
              </w:rPr>
              <w:t>alunni che, dalle prove di prove di verifica e dalle osservazioni sistematiche, dimostrano livelli  fondamentali di padronanza delle competenze  per portare avanti compiti semplici in contesti noti usando strumenti e metodi in modo autonomo;</w:t>
            </w:r>
          </w:p>
          <w:p>
            <w:pPr>
              <w:pStyle w:val="TextBody"/>
              <w:spacing w:lineRule="atLeast" w:line="1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</w:rPr>
            </w:pPr>
            <w:r>
              <w:rPr>
                <w:b/>
                <w:sz w:val="22"/>
                <w:szCs w:val="22"/>
              </w:rPr>
              <w:t>IV fascia INIZIALE(6):</w:t>
            </w:r>
            <w:r>
              <w:rPr>
                <w:sz w:val="22"/>
                <w:szCs w:val="22"/>
              </w:rPr>
              <w:t>alunni che, dalle prove di prove di verifica e dalle osservazioni sistematiche, dimostrano  livelli  di base delle competenze  per portare avanti compiti semplici in contesti noti usando strumenti e metodi non sempre in modo autonom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2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V fascia PARZIALE (5/4)):</w:t>
            </w:r>
            <w:r>
              <w:rPr>
                <w:rFonts w:cs="Times New Roman" w:ascii="Times New Roman" w:hAnsi="Times New Roman"/>
              </w:rPr>
              <w:t>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Style w:val="StrongEmphasis"/>
          <w:sz w:val="30"/>
          <w:szCs w:val="30"/>
        </w:rPr>
        <w:t>Configurazione didattica dell'“ambiente di apprendimento”</w:t>
      </w:r>
    </w:p>
    <w:p>
      <w:pPr>
        <w:pStyle w:val="TextBody"/>
        <w:numPr>
          <w:ilvl w:val="0"/>
          <w:numId w:val="4"/>
        </w:numPr>
        <w:shd w:fill="99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color w:val="6A6A6A"/>
        </w:rPr>
      </w:pPr>
      <w:r>
        <w:rPr>
          <w:color w:val="6A6A6A"/>
        </w:rPr>
        <w:t xml:space="preserve">Si sviluppano </w:t>
      </w:r>
      <w:r>
        <w:rPr>
          <w:b/>
          <w:bCs/>
          <w:color w:val="6A6A6A"/>
        </w:rPr>
        <w:t>prodotti autentici</w:t>
      </w:r>
    </w:p>
    <w:p>
      <w:pPr>
        <w:pStyle w:val="TextBody"/>
        <w:numPr>
          <w:ilvl w:val="0"/>
          <w:numId w:val="4"/>
        </w:numPr>
        <w:shd w:fill="DDDDDD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color w:val="6A6A6A"/>
        </w:rPr>
      </w:pPr>
      <w:r>
        <w:rPr>
          <w:color w:val="6A6A6A"/>
        </w:rPr>
        <w:t xml:space="preserve">Si utilizzano nelle attività di apprendimento le </w:t>
      </w:r>
      <w:r>
        <w:rPr>
          <w:b/>
          <w:bCs/>
          <w:color w:val="6A6A6A"/>
        </w:rPr>
        <w:t>esperienze degli student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color w:val="6A6A6A"/>
        </w:rPr>
      </w:pPr>
      <w:r>
        <w:rPr>
          <w:color w:val="6A6A6A"/>
        </w:rPr>
        <w:t xml:space="preserve">Si ancorano le teorie, i contenuti, le abilità da apprendere ad </w:t>
      </w:r>
      <w:r>
        <w:rPr>
          <w:b/>
          <w:bCs/>
          <w:color w:val="6A6A6A"/>
        </w:rPr>
        <w:t>esperienze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color w:val="6A6A6A"/>
        </w:rPr>
      </w:pPr>
      <w:r>
        <w:rPr>
          <w:color w:val="6A6A6A"/>
        </w:rPr>
        <w:t>Si dà agli studenti la responsabilità dell’</w:t>
      </w:r>
      <w:r>
        <w:rPr>
          <w:b/>
          <w:bCs/>
          <w:color w:val="6A6A6A"/>
        </w:rPr>
        <w:t>organizzazione e della gestione delle attività di apprendimento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color w:val="6A6A6A"/>
        </w:rPr>
      </w:pPr>
      <w:r>
        <w:rPr>
          <w:color w:val="6A6A6A"/>
        </w:rPr>
        <w:t xml:space="preserve">Si mette a disposizione degli studenti un’ampia gamma di </w:t>
      </w:r>
      <w:r>
        <w:rPr>
          <w:b/>
          <w:bCs/>
          <w:color w:val="6A6A6A"/>
        </w:rPr>
        <w:t>risorse (contenuti, tecnologie, supporto, contesti)</w:t>
      </w:r>
      <w:r>
        <w:rPr>
          <w:color w:val="6A6A6A"/>
        </w:rPr>
        <w:t>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color w:val="6A6A6A"/>
        </w:rPr>
      </w:pPr>
      <w:r>
        <w:rPr>
          <w:color w:val="6A6A6A"/>
        </w:rPr>
        <w:t xml:space="preserve">Si favoriscono le </w:t>
      </w:r>
      <w:r>
        <w:rPr>
          <w:b/>
          <w:bCs/>
          <w:color w:val="6A6A6A"/>
        </w:rPr>
        <w:t>capacità di autoapprendimento</w:t>
      </w:r>
      <w:r>
        <w:rPr>
          <w:color w:val="6A6A6A"/>
        </w:rPr>
        <w:t xml:space="preserve"> degli alunn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color w:val="6A6A6A"/>
        </w:rPr>
      </w:pPr>
      <w:r>
        <w:rPr>
          <w:color w:val="6A6A6A"/>
        </w:rPr>
        <w:t xml:space="preserve">Si ha fiducia nelle capacità e si </w:t>
      </w:r>
      <w:r>
        <w:rPr>
          <w:b/>
          <w:bCs/>
          <w:color w:val="6A6A6A"/>
        </w:rPr>
        <w:t>valorizzano le risorse</w:t>
      </w:r>
      <w:r>
        <w:rPr>
          <w:color w:val="6A6A6A"/>
        </w:rPr>
        <w:t xml:space="preserve"> in possesso degli studenti;</w:t>
      </w:r>
    </w:p>
    <w:p>
      <w:pPr>
        <w:pStyle w:val="TextBody"/>
        <w:numPr>
          <w:ilvl w:val="0"/>
          <w:numId w:val="4"/>
        </w:numPr>
        <w:shd w:fill="CCCCCC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color w:val="6A6A6A"/>
        </w:rPr>
      </w:pPr>
      <w:r>
        <w:rPr>
          <w:color w:val="6A6A6A"/>
        </w:rPr>
        <w:t xml:space="preserve">Si utilizzano tutte le opportunità di apprendimento offerte dai </w:t>
      </w:r>
      <w:r>
        <w:rPr>
          <w:b/>
          <w:bCs/>
          <w:color w:val="6A6A6A"/>
        </w:rPr>
        <w:t>contesti e dai compiti autentic</w:t>
      </w:r>
      <w:r>
        <w:rPr>
          <w:color w:val="6A6A6A"/>
        </w:rPr>
        <w:t>i;</w:t>
      </w:r>
    </w:p>
    <w:p>
      <w:pPr>
        <w:pStyle w:val="TextBody"/>
        <w:numPr>
          <w:ilvl w:val="0"/>
          <w:numId w:val="4"/>
        </w:numPr>
        <w:shd w:fill="CCFFFF" w:val="clear"/>
        <w:tabs>
          <w:tab w:val="clear" w:pos="708"/>
          <w:tab w:val="left" w:pos="707" w:leader="none"/>
        </w:tabs>
        <w:suppressAutoHyphens w:val="true"/>
        <w:spacing w:lineRule="atLeast" w:line="500" w:before="0" w:after="200"/>
        <w:ind w:left="0" w:hanging="0"/>
        <w:jc w:val="left"/>
        <w:rPr>
          <w:sz w:val="36"/>
        </w:rPr>
      </w:pPr>
      <w:r>
        <w:rPr>
          <w:color w:val="6A6A6A"/>
        </w:rPr>
        <w:t xml:space="preserve">Si favorisce una costante </w:t>
      </w:r>
      <w:r>
        <w:rPr>
          <w:b/>
          <w:bCs/>
          <w:color w:val="6A6A6A"/>
        </w:rPr>
        <w:t>attività metacognitiva;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7935" cy="898525"/>
            <wp:effectExtent l="0" t="0" r="0" b="0"/>
            <wp:wrapTopAndBottom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7425" cy="898525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6675" cy="1259840"/>
            <wp:effectExtent l="0" t="0" r="0" b="0"/>
            <wp:wrapTopAndBottom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4930" cy="892175"/>
            <wp:effectExtent l="0" t="0" r="0" b="0"/>
            <wp:wrapTopAndBottom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&gt; prima presentazione frontale; verifica   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>&gt; discussioni guidate dal docent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b/>
          <w:bCs/>
        </w:rPr>
        <w:t>agorà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StrongEmphasis"/>
          <w:rFonts w:ascii="Times;Sylfaen" w:hAnsi="Times;Sylfaen" w:cs="Times;Sylfaen"/>
        </w:rPr>
      </w:pPr>
      <w:r>
        <w:rPr>
          <w:rStyle w:val="StrongEmphasis"/>
          <w:sz w:val="28"/>
          <w:szCs w:val="28"/>
        </w:rPr>
        <w:t xml:space="preserve">SCELTE METODOLOGICH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0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0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0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0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0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0" w:hanging="360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6337" w:leader="none"/>
        </w:tabs>
        <w:suppressAutoHyphens w:val="true"/>
        <w:autoSpaceDE w:val="false"/>
        <w:spacing w:lineRule="auto" w:line="240" w:before="0" w:after="0"/>
        <w:ind w:left="0" w:hanging="360"/>
        <w:rPr>
          <w:rStyle w:val="StrongEmphasis"/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000099"/>
        </w:rPr>
        <w:t>Innovazione: “Classe capovolta  (FlippedClassroom) e “A scuola senza zaino”</w:t>
      </w:r>
    </w:p>
    <w:p>
      <w:pPr>
        <w:pStyle w:val="NormaleWeb2"/>
        <w:spacing w:before="0" w:after="120"/>
        <w:rPr>
          <w:rStyle w:val="StrongEmphasis"/>
          <w:rFonts w:ascii="Times;Sylfaen" w:hAnsi="Times;Sylfaen" w:cs="Times;Sylfaen"/>
          <w:b/>
          <w:b/>
          <w:color w:val="3333FF"/>
          <w:sz w:val="20"/>
          <w:szCs w:val="20"/>
          <w:u w:val="single"/>
        </w:rPr>
      </w:pPr>
      <w:r>
        <w:rPr/>
      </w:r>
    </w:p>
    <w:p>
      <w:pPr>
        <w:pStyle w:val="NormaleWeb2"/>
        <w:spacing w:before="0" w:after="120"/>
        <w:rPr>
          <w:rStyle w:val="StrongEmphasis"/>
          <w:rFonts w:ascii="Calibri" w:hAnsi="Calibri" w:cs="Calibri"/>
          <w:kern w:val="0"/>
          <w:sz w:val="28"/>
          <w:szCs w:val="28"/>
          <w:lang w:eastAsia="it-IT" w:bidi="ar-SA"/>
        </w:rPr>
      </w:pPr>
      <w:r>
        <w:rPr>
          <w:rStyle w:val="StrongEmphasis"/>
          <w:rFonts w:cs="Calibri" w:ascii="Calibri" w:hAnsi="Calibri"/>
          <w:kern w:val="0"/>
          <w:sz w:val="28"/>
          <w:szCs w:val="28"/>
          <w:lang w:eastAsia="it-IT" w:bidi="ar-SA"/>
        </w:rPr>
        <w:t xml:space="preserve">PROCEDIMENTI PERSONALIZZATI PER FAVORIRE IL PROCESSO DI APPRENDIMENTO </w:t>
      </w:r>
    </w:p>
    <w:p>
      <w:pPr>
        <w:pStyle w:val="NormaleWeb2"/>
        <w:spacing w:before="0" w:after="120"/>
        <w:rPr>
          <w:rStyle w:val="StrongEmphasis"/>
          <w:rFonts w:ascii="Calibri" w:hAnsi="Calibri" w:cs="Calibri"/>
          <w:kern w:val="0"/>
          <w:sz w:val="28"/>
          <w:szCs w:val="28"/>
          <w:lang w:eastAsia="it-IT" w:bidi="ar-SA"/>
        </w:rPr>
      </w:pPr>
      <w:r>
        <w:rPr/>
      </w:r>
    </w:p>
    <w:tbl>
      <w:tblPr>
        <w:tblW w:w="1311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3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v  e 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</w:t>
      </w:r>
      <w:r>
        <w:rPr>
          <w:b/>
        </w:rPr>
        <w:t>CONCETTO INNOVATIVO DELLA VALUTAZIONE FORMATIVA</w:t>
      </w:r>
      <w:r>
        <w:rPr/>
        <w:t xml:space="preserve">: 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  <w:t>VALUTAZIONE ORIENTATIVA - VALUTAZIONE CONTINUA DEI PROCESSI - AUTOVALUTAZION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Calibri" w:cs="Calibri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Citazioneintensa"/>
        <w:ind w:left="0" w:right="0" w:hanging="0"/>
        <w:rPr>
          <w:color w:val="000000"/>
        </w:rPr>
      </w:pPr>
      <w:r>
        <w:rPr>
          <w:color w:val="000000"/>
        </w:rPr>
        <w:t xml:space="preserve">VERIFICA E VALUTAZIONE DELLE COMPETENZE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8"/>
          <w:tab w:val="left" w:pos="6337" w:leader="none"/>
        </w:tabs>
        <w:autoSpaceDE w:val="false"/>
        <w:rPr/>
      </w:pPr>
      <w:r>
        <w:rPr/>
        <w:t>secondo i format  elaborati dai Dipartimenti e presenti sul sito dell'Istituto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tbl>
      <w:tblPr>
        <w:tblW w:w="102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88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84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47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</w:rPr>
              <w:t>Prova standardizzate Percentuale :</w:t>
            </w:r>
            <w:r>
              <w:rPr>
                <w:b/>
                <w:bCs/>
                <w:u w:val="single"/>
              </w:rPr>
              <w:t>(Punteggio parziale x 100)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u w:val="single"/>
              </w:rPr>
            </w:pPr>
            <w:r>
              <w:rPr/>
              <w:t>Vo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ISTEMA INVALSI 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2%-100%</w:t>
            </w:r>
          </w:p>
        </w:tc>
      </w:tr>
    </w:tbl>
    <w:p>
      <w:pPr>
        <w:pStyle w:val="Normal"/>
        <w:rPr>
          <w:color w:val="FF3333"/>
          <w:sz w:val="28"/>
          <w:szCs w:val="28"/>
          <w:u w:val="single"/>
        </w:rPr>
      </w:pPr>
      <w:r>
        <w:rPr>
          <w:color w:val="FF3333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a valutazione orientativa</w:t>
      </w:r>
    </w:p>
    <w:p>
      <w:pPr>
        <w:pStyle w:val="Normal"/>
        <w:rPr/>
      </w:pPr>
      <w:r>
        <w:rPr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b/>
          <w:b/>
        </w:rPr>
      </w:pPr>
      <w:r>
        <w:rPr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b/>
          <w:b/>
        </w:rPr>
      </w:pPr>
      <w:r>
        <w:rPr>
          <w:b/>
        </w:rPr>
        <w:t>Tali fattori sono rappresentati dalle c</w:t>
      </w:r>
      <w:r>
        <w:rPr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b/>
          <w:b/>
        </w:rPr>
      </w:pPr>
      <w:r>
        <w:rPr>
          <w:b/>
        </w:rPr>
        <w:t xml:space="preserve">Questo tipo di valutazione comporta anche l’uso di strumenti come i questionari e le interviste. </w:t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8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2"/>
      </w:tblGrid>
      <w:tr>
        <w:trPr/>
        <w:tc>
          <w:tcPr>
            <w:tcW w:w="1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tLeast" w:line="10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/>
      </w:pPr>
      <w:r>
        <w:rPr>
          <w:sz w:val="28"/>
          <w:szCs w:val="28"/>
        </w:rPr>
        <w:t xml:space="preserve">PROGETTAZIONE </w:t>
      </w:r>
      <w:r>
        <w:rPr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/>
      </w:pPr>
      <w:r>
        <w:rPr/>
        <w:t>MACROUDA</w:t>
      </w:r>
      <w:r>
        <w:rPr>
          <w:color w:val="FF0000"/>
        </w:rPr>
        <w:t>0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ACCOGLIENZA  E  CONTINUITA'  - ORIENTAMENTO (le attività imprescindibili di qualunque percorso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/>
        <w:t>MACROUDA</w:t>
      </w:r>
      <w:r>
        <w:rPr>
          <w:color w:val="FF0000"/>
        </w:rPr>
        <w:t>1</w:t>
      </w:r>
      <w:r>
        <w:rPr/>
        <w:t>:</w:t>
      </w:r>
      <w:r>
        <w:rPr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b/>
          <w:bCs/>
          <w:i/>
          <w:iCs/>
          <w:sz w:val="28"/>
          <w:szCs w:val="28"/>
        </w:rPr>
        <w:t xml:space="preserve">(il progetto, la </w:t>
      </w:r>
      <w:r>
        <w:rPr>
          <w:b/>
          <w:bCs/>
          <w:i/>
          <w:iCs/>
          <w:color w:val="FF0000"/>
          <w:sz w:val="28"/>
          <w:szCs w:val="28"/>
        </w:rPr>
        <w:t>Vision</w:t>
      </w:r>
      <w:r>
        <w:rPr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tbl>
      <w:tblPr>
        <w:tblW w:w="970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01"/>
      </w:tblGrid>
      <w:tr>
        <w:trPr/>
        <w:tc>
          <w:tcPr>
            <w:tcW w:w="9704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04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1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 IN  PICCOLE STORIE</w:t>
            </w:r>
          </w:p>
        </w:tc>
        <w:tc>
          <w:tcPr>
            <w:tcW w:w="2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5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9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5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49"/>
      </w:tblGrid>
      <w:tr>
        <w:trPr/>
        <w:tc>
          <w:tcPr>
            <w:tcW w:w="975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75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 xml:space="preserve">IMMERSI IN GRANDI STORIE: 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2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Open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365F91"/>
    </w:rPr>
  </w:style>
  <w:style w:type="character" w:styleId="WW8Num3z0">
    <w:name w:val="WW8Num3z0"/>
    <w:qFormat/>
    <w:rPr>
      <w:rFonts w:ascii="Arial" w:hAnsi="Arial" w:cs="Arial"/>
      <w:b/>
      <w:sz w:val="18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itolo3Carattere">
    <w:name w:val="Titolo 3 Carattere"/>
    <w:qFormat/>
    <w:rPr>
      <w:rFonts w:ascii="Calibri" w:hAnsi="Calibri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i/>
      <w:iCs/>
      <w:color w:val="365F91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365F91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NessunaspaziaturaCarattere">
    <w:name w:val="Nessuna spaziatura Carattere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">
    <w:name w:val="Testo norm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Corpodeltesto22">
    <w:name w:val="Corpo del testo 22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cs="Arial"/>
      <w:sz w:val="24"/>
      <w:szCs w:val="20"/>
    </w:rPr>
  </w:style>
  <w:style w:type="paragraph" w:styleId="NormaleWeb2">
    <w:name w:val="Normale (Web)2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itazioneintensa">
    <w:name w:val="Citazione intensa"/>
    <w:basedOn w:val="Normal"/>
    <w:next w:val="Normal"/>
    <w:qFormat/>
    <w:pPr>
      <w:widowControl w:val="false"/>
      <w:pBdr>
        <w:bottom w:val="single" w:sz="4" w:space="4" w:color="FFFF00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kern w:val="2"/>
      <w:sz w:val="24"/>
      <w:szCs w:val="24"/>
      <w:lang w:bidi="hi-IN"/>
    </w:rPr>
  </w:style>
  <w:style w:type="paragraph" w:styleId="Testoschedaprograge">
    <w:name w:val="Testo scheda progr age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tLeast" w:line="240" w:before="0" w:after="0"/>
      <w:ind w:left="227" w:hanging="227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see10300l@istruzione" TargetMode="External"/><Relationship Id="rId7" Type="http://schemas.openxmlformats.org/officeDocument/2006/relationships/hyperlink" Target="http://www.icmangone.gov.i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33:00Z</dcterms:created>
  <dc:creator>CollaboratoreDirScol</dc:creator>
  <dc:description/>
  <cp:keywords/>
  <dc:language>en-US</dc:language>
  <cp:lastModifiedBy>gabriella valentini</cp:lastModifiedBy>
  <dcterms:modified xsi:type="dcterms:W3CDTF">2023-11-07T18:33:00Z</dcterms:modified>
  <cp:revision>2</cp:revision>
  <dc:subject/>
  <dc:title/>
</cp:coreProperties>
</file>