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63865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8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1083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Garamond" w:hAnsi="Garamond" w:cs="Garamon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07720" cy="914400"/>
                                        <wp:effectExtent l="0" t="0" r="0" b="0"/>
                                        <wp:docPr id="2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inistero Istruzione e Me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Istituto Comprensiv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  <w:t xml:space="preserve"> Sta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  <w:t>MANGONE - GRIMAL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cuola dell’Infanzia, Primaria e Secondaria di 1° gr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Via Provinciale –87050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MANGON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S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66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Tel. E Fax   0984/969171    E.Mail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66FF"/>
                                        <w:sz w:val="18"/>
                                      </w:rPr>
                                      <w:t>csic851003@istruzione</w:t>
                                    </w:r>
                                  </w:hyperlink>
                                  <w:r>
                                    <w:rPr>
                                      <w:color w:val="0066FF"/>
                                      <w:sz w:val="18"/>
                                      <w:u w:val="single"/>
                                    </w:rPr>
                                    <w:t xml:space="preserve"> 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Cod.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ecc. CSIC851003 sito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www.icmangone.gov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5pt;height:110.15pt;mso-wrap-distance-left:7.05pt;mso-wrap-distance-right:7.05pt;mso-wrap-distance-top:0pt;mso-wrap-distance-bottom:0pt;margin-top:7.0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1083"/>
                      </w:tblGrid>
                      <w:tr>
                        <w:trPr>
                          <w:trHeight w:val="19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drawing>
                                <wp:inline distT="0" distB="0" distL="0" distR="0">
                                  <wp:extent cx="807720" cy="914400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nistero Istruzione e Mer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Istituto Comprensiv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 Stat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MANGONE - GRIMAL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uola dell’Infanzia, Primaria e Secondaria di 1° gr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a Provinciale –87050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MANGONE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S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66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Tel. E Fax   0984/969171    E.Mail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66FF"/>
                                  <w:sz w:val="18"/>
                                </w:rPr>
                                <w:t>csic851003@istruzione</w:t>
                              </w:r>
                            </w:hyperlink>
                            <w:r>
                              <w:rPr>
                                <w:color w:val="0066FF"/>
                                <w:sz w:val="18"/>
                                <w:u w:val="single"/>
                              </w:rPr>
                              <w:t xml:space="preserve"> 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nivers" w:hAnsi="Univers" w:cs="Univer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Cod. </w:t>
                            </w:r>
                            <w:r>
                              <w:rPr>
                                <w:sz w:val="18"/>
                              </w:rPr>
                              <w:t xml:space="preserve">Mecc. CSIC851003 sito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icmangone.gov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Progettazione per classi parallele delle attività didattico-educative dei dipartimenti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SCIPLINA:MATEMATIC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Classe 3^ secondaria di I grado</w:t>
      </w:r>
    </w:p>
    <w:p>
      <w:pPr>
        <w:pStyle w:val="TextBody"/>
        <w:jc w:val="center"/>
        <w:rPr/>
      </w:pPr>
      <w:r>
        <w:rPr>
          <w:b/>
          <w:bCs/>
          <w:sz w:val="44"/>
          <w:szCs w:val="44"/>
        </w:rPr>
        <w:tab/>
      </w:r>
      <w:r>
        <w:rPr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b/>
          <w:b/>
          <w:bCs/>
          <w:i/>
          <w:i/>
          <w:iCs/>
        </w:rPr>
      </w:pPr>
      <w:r>
        <w:rPr/>
        <w:t xml:space="preserve">La programmazione disciplinare della scuola secondaria dell’Istituto Comprensivo è stata elaborata tenendo conto del Curricolo Verticale:  </w:t>
      </w:r>
      <w:r>
        <w:rPr>
          <w:b/>
          <w:bCs/>
        </w:rPr>
        <w:t xml:space="preserve">Competenze chiave europee e nazionali, dei Traguardi di sviluppo delle competenze che sono prescrittivi e degli obiettivi di apprendimento in termini di abilità e conoscenze. </w:t>
      </w:r>
    </w:p>
    <w:p>
      <w:pPr>
        <w:pStyle w:val="TextBody"/>
        <w:spacing w:before="2" w:after="0"/>
        <w:rPr>
          <w:u w:val="single"/>
        </w:rPr>
      </w:pPr>
      <w:r>
        <w:rPr>
          <w:b/>
          <w:bCs/>
          <w:i/>
          <w:iCs/>
        </w:rPr>
        <w:t xml:space="preserve">Raccomandazione del Parlamento Europeo e del Consiglio del 22 aprile 2008 – Quadro Europeo delle Qualifiche e dei Titoli Conoscenze: 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  <w:t>La presente programmazione costituisce un segmento del percorso di lungo termine che ha come finalità lo sviluppo, da parte degli alunni, della "competenza"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44" w:after="0"/>
        <w:rPr/>
      </w:pPr>
      <w:r>
        <w:rPr>
          <w:b/>
          <w:bCs/>
        </w:rPr>
        <w:t xml:space="preserve">Competenze: </w:t>
      </w:r>
      <w:r>
        <w:rPr/>
        <w:t xml:space="preserve">indicano la comprovata capacità di usare </w:t>
      </w:r>
      <w:r>
        <w:rPr>
          <w:i/>
          <w:iCs/>
        </w:rPr>
        <w:t>conoscenze, abilità</w:t>
      </w:r>
      <w:r>
        <w:rPr/>
        <w:t xml:space="preserve">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TextBody"/>
        <w:spacing w:before="44" w:after="0"/>
        <w:rPr/>
      </w:pPr>
      <w:r>
        <w:rPr/>
        <w:t>Si sviluppano attraverso OBIETTIVI DI APPRENDIMENTO DIVISI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e a un settore di studio o di lavoro; le conoscenze sono descritte come teoriche e/o pratiche. </w:t>
      </w:r>
    </w:p>
    <w:p>
      <w:pPr>
        <w:pStyle w:val="TextBody"/>
        <w:spacing w:before="44" w:after="0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 abilità manuale e l’uso di metodi, materiali, strumenti). 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nostra progettazione disciplinare promuove l'apprendimento delle competenze attraverso :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Rivisitazione dello statuto epistemologico delle discipline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.Essenzializzazione dei contenut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Problematizzazione dell’apprendimento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Integrazione disciplinare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Sviluppo di conoscenze procedural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.Didattica laboratoriale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7.Operare per progett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Compiti di realtà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9.Apprendimento come cognizione situata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0.Sviluppo dei processi cognitiv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1 Competenze chiave europee e di cittadinanza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2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4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Le otto competenze chiave</w:t>
            </w:r>
            <w:r>
              <w:rPr>
                <w:bCs/>
                <w:szCs w:val="24"/>
              </w:rPr>
              <w:t>sono quelle di cui tutti hanno bisogno per la realizzazione e lo sviluppo personali, la cittadinanza attiva, l’inclusione sociale e l’occupazion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alfabetica funzion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multilinguistic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matematica e competenze di base in scienze, tecnologia e ingegn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digital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personale, sociale e capacità di imparare a impara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in materia di cittadinanz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imprenditor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in materia di consapevolezza ed espressione culturale.</w:t>
            </w:r>
          </w:p>
          <w:p>
            <w:pPr>
              <w:pStyle w:val="Contenutotabella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4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Le otto competenze chiave per la cittadinanza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mparare ad impar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ett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unic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llaborare e partecip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gire in modo autonomo e responsabil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lvere problem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viduare collegamenti e relazion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cquisire e interpretare l’informazione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b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eastAsia="Times New Roman" w:cs="Times New Roman"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L'UE ha individuato le 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e chiave</w:t>
            </w: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 "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di cui tutti hanno bisogno per la realizzazione e lo sviluppo personali, la cittadinanza attiva, l'inclusione sociale e l'occupazione</w:t>
            </w: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"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eastAsia="Times New Roman" w:cs="Times New Roman"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competenze chiave di cittadinanza</w:t>
            </w:r>
            <w:r>
              <w:rPr>
                <w:rFonts w:eastAsia="Times New Roman" w:cs="Times New Roman"/>
                <w:bCs/>
                <w:kern w:val="0"/>
                <w:lang w:eastAsia="it-IT" w:bidi="ar-SA"/>
              </w:rPr>
              <w:t> che ogni cittadino dovrebbe possedere dopo aver assolto al dovere di istruzione:</w:t>
            </w:r>
          </w:p>
        </w:tc>
      </w:tr>
    </w:tbl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  <w:iCs/>
        </w:rPr>
        <w:t>Ai docenti si chiede come prima operazione della loro programmazione di definire traguardi di competenza e gli obiettivi di apprendimento, perché sono pre-scrittivi, non possono essere ignorati o non sviluppati. Dopo aver stabilito il quadro delle attese irrinunciabili è necessario accertare la distanza degli allievi rispetto a tale quadro. Si tratta di raccogliere informazioni per conoscere a che punto si trovano gli allievi rispetto al punto di arrivo.  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</w:t>
      </w:r>
      <w:r>
        <w:rPr>
          <w:b/>
          <w:i/>
        </w:rPr>
        <w:t>C.Petracca</w:t>
      </w:r>
    </w:p>
    <w:p>
      <w:pPr>
        <w:pStyle w:val="TextBody"/>
        <w:spacing w:before="4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ableParagraph"/>
        <w:spacing w:lineRule="exact" w:line="265"/>
        <w:ind w:right="901" w:firstLine="708"/>
        <w:jc w:val="both"/>
        <w:rPr>
          <w:b/>
          <w:b/>
          <w:sz w:val="28"/>
          <w:szCs w:val="28"/>
          <w:shd w:fill="CCFFCC" w:val="clear"/>
        </w:rPr>
      </w:pPr>
      <w:r>
        <w:rPr>
          <w:b/>
          <w:sz w:val="28"/>
          <w:szCs w:val="28"/>
          <w:shd w:fill="CCFFCC" w:val="clear"/>
        </w:rPr>
        <w:t>Dai NUCLEI TEMATICI ai traguardi delle Competenze</w:t>
      </w:r>
    </w:p>
    <w:p>
      <w:pPr>
        <w:pStyle w:val="Paragrafoelenco"/>
        <w:ind w:left="785" w:hanging="0"/>
        <w:rPr>
          <w:rFonts w:ascii="Times New Roman" w:hAnsi="Times New Roman" w:cs="Times New Roman"/>
          <w:b/>
          <w:b/>
          <w:sz w:val="28"/>
          <w:szCs w:val="28"/>
          <w:shd w:fill="CCFFCC" w:val="clear"/>
        </w:rPr>
      </w:pPr>
      <w:r>
        <w:rPr>
          <w:rFonts w:cs="Times New Roman" w:ascii="Times New Roman" w:hAnsi="Times New Roman"/>
          <w:b/>
          <w:sz w:val="28"/>
          <w:szCs w:val="28"/>
          <w:shd w:fill="CCFFCC" w:val="clear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01"/>
        <w:gridCol w:w="2978"/>
        <w:gridCol w:w="27"/>
        <w:gridCol w:w="978"/>
        <w:gridCol w:w="3984"/>
      </w:tblGrid>
      <w:tr>
        <w:trPr>
          <w:trHeight w:val="992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A N. 1 LA DIVERSITA’ COME OPPORTUNITA’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I DI ATTUAZIONE: SETTEMBRE-NOVEMBRE</w:t>
            </w:r>
          </w:p>
        </w:tc>
      </w:tr>
      <w:tr>
        <w:trPr>
          <w:trHeight w:val="238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TRAGUARDI PER LO SVILUPPO DELLE COMPETEN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I TEMATICI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ONOSCENZE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ABILITA’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 riconosce e risolve problemi in contesti diversi valutando le informazioni e la loro coerenza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rafforzato un atteggiamento positivo rispetto alla matematica e, attraverso esperienze in contesti significativi, ha capito come gli strumenti matematici appresi siano utili in molte situazioni per operare nella realtà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I</w:t>
            </w:r>
          </w:p>
          <w:p>
            <w:pPr>
              <w:pStyle w:val="Paragrafoelenc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i relativi e le quattro operazioni con i numeri relativi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 il valore relativo ed il valore assoluto di un nume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due numeri relativi opposti, concordi, discor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a regola dei seg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e tecniche delle 4 operazioni con i numeri relati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leva a potenza un numero rel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Riconosce l’insieme dei numeri Reali 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i numeri relativi per esprimere grandezze in contesti re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Rappresenta i numeri relativi sulla retta orient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scale graduate in contesti significativi per le sci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fronta due numeri rel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adroneggia le tecniche e procedure di calc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solve espressioni con i numeri rel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solve problemi che prevedono operazioni con i numeri relativ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5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si muove con sicurezza nel calcolo anche con i numeri razionali, ne padroneggia le diverse situazioni e stima la grandezza di un numero e il risultato di operazion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 analizza e interpreta rappresentazioni di dati per ricavarne misure di variabilità e prendere decision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DATI E PREVISIO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 e riconosce i simboli e i termini del linguaggio matematico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 Conosce le principali nozioni di statist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 Legge e costruisce i principali tipi di grafici (diagrammi a barre, ideogrammi, areogrammi, diagrammi cartesiani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17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Ricava informazioni da termini, simboli e grafic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Acquisisce un linguaggio specific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accoglie, organizza, elabora, rappresenta e interpreta dati numeric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appresenta dati mediante vari tipi di diagramm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Calcola i valori significativi di una serie statis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Determinare la frequenza assoluta e relativa di una serie di dat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Calcola media, moda, mediana di una serie statis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Prevede l’andamento di un fenomeno e ne prospetta possibili soluzion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appresenta graficamente aerogrammi, istogrammi e grafici cartesiani per illustrare fenomeni ed esprimere la sua opinione</w:t>
            </w:r>
          </w:p>
        </w:tc>
      </w:tr>
      <w:tr>
        <w:trPr>
          <w:trHeight w:val="5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analizza e interpreta rappresentazioni di dati per ricavarne misure di variabilità e prendere decision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muove con sicurezza nel calcolo anche con i numeri razionali, ne padroneggia le diverse situazioni e stima la grandezza di un numero e il risultato di operazioni-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e situazioni di incertezza si orienta con valutazioni di probabilità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rafforzato un atteggiamento positivo rispetto alla matematica e, attraverso esperienze in contesti significativi, ha capito come gli strumenti matematici appresi siano utili in molte situazioni per operare nella rea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DATI E PREVISIO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lunn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 il significato di percentuale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osce la valutazione statistica della probabilità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conosce coppie di eventi incompatibili, compatibili, indipendenti e dipende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20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alcola la probabilità di eventi aleatori in contesti real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Applica la probabilità alla gene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57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denomina le forme del piano e dello spazio,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za e interpreta rappresentazioni di dati per ricavarne misure di variabilità e prendere decisioni.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argomentazioni in base alle conoscenze teoriche acquisit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SPAZIO E FIG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militu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e più comuni trasformazioni sul pian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lassifica le isometrie e riconosce le propriet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onosce il concetto di similitudi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onosce i criteri di similitudine dei triangol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Conosce la relazione tra i perimetri e le aree di due poligoni simil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Conosce ed enuncia i teoremi di Eucl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’alunno:</w:t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segna due figure congruenti</w:t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struisce la corrispondente di una figura in una traslazione, rotazione e simmetria assiale e central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Individua le isometrie nella realt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-Riconosce e disegna figure piane simili e ne individua le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opriet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produce in scala una figura assegnat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solve problemi utilizzando la similitudi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solve problemi utilizzando i teoremi di Euclid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Calcola distanze su carte geografiche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COMPITI AUTENTICI: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s . Applicazione della similitudine in situazioni concrete.</w:t>
            </w:r>
          </w:p>
          <w:p>
            <w:pPr>
              <w:pStyle w:val="Nessunaspaziatura"/>
              <w:ind w:left="64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s. La probabilità  e la statistica applicate alla genetica</w:t>
            </w:r>
          </w:p>
        </w:tc>
      </w:tr>
      <w:tr>
        <w:trPr>
          <w:trHeight w:val="698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A N. 2: PROVIAMO A SALVARE L'AMBIEN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I DI ATTUAZIONE: DICEMBRE-GENNAIO</w:t>
            </w:r>
          </w:p>
        </w:tc>
      </w:tr>
      <w:tr>
        <w:trPr>
          <w:trHeight w:val="60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GUARDI PER LO SVILUPPO</w:t>
            </w:r>
          </w:p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COMPETEN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 TEMATICO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IETTIVI DI APPRENDIMENTO</w:t>
            </w:r>
          </w:p>
        </w:tc>
      </w:tr>
      <w:tr>
        <w:trPr>
          <w:trHeight w:val="459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NZE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A’</w:t>
            </w:r>
          </w:p>
        </w:tc>
      </w:tr>
      <w:tr>
        <w:trPr>
          <w:trHeight w:val="568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 riconosce e denomina le forme del paino e dello spazio,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FIGURE NEL PIA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irconferenza e cerch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goni inscritti e circoscritt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" w:leader="none"/>
                <w:tab w:val="left" w:pos="17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onosce e utilizza definizioni e proprietà significative della circonferenza, del cerchio e dei loro elemen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" w:leader="none"/>
                <w:tab w:val="left" w:pos="17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onosce le posizioni di una retta rispetto ad una circonferenza e le posizioni reciproche di due circonferenze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onosce e distingue gli angoli al centro e gli angoli alla circonferenz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onosce il numero π e sa approssimarlo</w:t>
            </w:r>
          </w:p>
          <w:p>
            <w:pPr>
              <w:pStyle w:val="Nessunaspaziatura"/>
              <w:rPr>
                <w:rStyle w:val="CharAttribute3"/>
                <w:rFonts w:eastAsia="¹Å;Times New Roman"/>
                <w:sz w:val="18"/>
                <w:szCs w:val="18"/>
                <w:lang w:eastAsia="en-US"/>
              </w:rPr>
            </w:pPr>
            <w:r>
              <w:rPr>
                <w:rStyle w:val="CharAttribute3"/>
                <w:rFonts w:eastAsia="¹Å;Times New Roman"/>
                <w:sz w:val="18"/>
                <w:szCs w:val="18"/>
                <w:lang w:eastAsia="en-US"/>
              </w:rPr>
              <w:t xml:space="preserve">-Conosce come calcolare la misura della circonferenza e l’area del cerchio </w:t>
            </w:r>
          </w:p>
          <w:p>
            <w:pPr>
              <w:pStyle w:val="Nessunaspaziatura"/>
              <w:rPr>
                <w:rStyle w:val="CharAttribute3"/>
                <w:rFonts w:ascii="Times New Roman" w:hAnsi="Times New Roman" w:eastAsia="¹Å;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" w:leader="none"/>
                <w:tab w:val="left" w:pos="1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finisce e distingue poligoni inscritti e circoscritti ad una circonferenza e ne conosce le proprietà</w:t>
            </w:r>
          </w:p>
          <w:p>
            <w:pPr>
              <w:pStyle w:val="Nessunaspaziatura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177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Traccia una circonferenza di dato centro e raggi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Opera con diametri, corde, angoli al centro e angoli alla circonferenza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Esprime relazioni tra le parti di circonferenza e cerchio impostando proporzioni</w:t>
            </w:r>
          </w:p>
          <w:p>
            <w:pPr>
              <w:pStyle w:val="Paragrafoelenco"/>
              <w:shd w:fill="FFFFFF" w:val="clear"/>
              <w:tabs>
                <w:tab w:val="clear" w:pos="708"/>
                <w:tab w:val="left" w:pos="61" w:leader="none"/>
                <w:tab w:val="left" w:pos="17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Calcola la misura della circonferenza e l’area del cerchioa partire dal raggio e vicevers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- Risolve problemianche </w:t>
            </w:r>
            <w:r>
              <w:rPr>
                <w:rStyle w:val="CharAttribute3"/>
                <w:rFonts w:eastAsia="¹Å;Times New Roman"/>
                <w:sz w:val="18"/>
                <w:szCs w:val="18"/>
                <w:lang w:eastAsia="en-US"/>
              </w:rPr>
              <w:t>in situazioni concret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Individua e disegna poligoni inscritti e circoscritti a una circonferenz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Applica le proprietà dei poligoni inscritti e dei poligoni circoscrit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Risolve problemi con poligoni inscritti e circoscritt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Risolve problemi con i poligoni regolar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Applica il teorema di Pitagora ai poligoni inscritti e circoscritti e ai poligoni regolari</w:t>
            </w:r>
          </w:p>
        </w:tc>
      </w:tr>
      <w:tr>
        <w:trPr>
          <w:trHeight w:val="982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COMPITI AUTENTICI: Es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icavare il valore del π a partire dalla costruzione di circonferenze.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Es. Partecipazione al Pi greco Day il 14/03/2019</w:t>
            </w:r>
          </w:p>
        </w:tc>
      </w:tr>
      <w:tr>
        <w:trPr>
          <w:trHeight w:val="992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DA N.3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IMMERSI IN GRANDI STORIE. 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TEMPI DI ATTUAZIONE: FEBBRAIO - MARZO</w:t>
            </w:r>
          </w:p>
        </w:tc>
      </w:tr>
      <w:tr>
        <w:trPr>
          <w:trHeight w:val="629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AGUARDI PER LO SVILUPPO DELLE COMPETEN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 TEMATICO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IETTIVI DI APPRENDIMENTO</w:t>
            </w:r>
          </w:p>
        </w:tc>
      </w:tr>
      <w:tr>
        <w:trPr>
          <w:trHeight w:val="42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NOSCENZE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A’</w:t>
            </w:r>
          </w:p>
        </w:tc>
      </w:tr>
      <w:tr>
        <w:trPr>
          <w:trHeight w:val="29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utilizza e interpreta il linguaggio matematico e ne coglie il rapporto col linguaggio natural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NUME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 calcolo letter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Riconosce una espressione letter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Riconosce le caratteristiche di monomi e polinomi e ne individua il grad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Riconosce i principali prodotti notevol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lcola il valore numerico di una espressione letterale per determinati valori assegnati alle lette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associare un modello geometrico a un monomio positivo di primo, secondo e terzo gra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emplifica e risolve le espressioni letter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egue le operazioni con i monomi e risolve espressi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egue le operazioni con i polinomi e risolve espressi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solve i prodotti notevoli e il quadrato di un binom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ormula relazioni matematiche usando le lett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leggi matematiche concrete legate a situazioni concrete e sa scriverle sotto forma algebr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solve problemi utilizzando il calcolo letterale</w:t>
            </w:r>
          </w:p>
        </w:tc>
      </w:tr>
      <w:tr>
        <w:trPr>
          <w:trHeight w:val="202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denomina le forme del piano e dello spazio,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argomentazioni in base alle conoscenze teoriche acquisit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rafforzato un atteggiamento positivo rispetto alla matematica e, attraverso esperienze in contesti significativi, ha capito come gli strumenti matematici appresi siano utili in molte situazioni per operare nella realt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GEOMETRIA NELLO SPAZIO</w:t>
            </w:r>
          </w:p>
          <w:p>
            <w:pPr>
              <w:pStyle w:val="Paragrafoelenco"/>
              <w:ind w:left="6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oliedri: cubo, prisma, parallelepipedo e piramid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onosce e denomina relazioni tra rette e piani nello spaz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scrive le proprietà dei solidi al fine di classificar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e visualizza oggetti tridimensionali a partire da rappresentazioni bidimension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a nozione di equivalenza fra due solid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e relazioni tra volume, peso e capacità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alcola l’area dei solidi e dà stime di oggetti della vita quotidian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alcola l’area delle superfici, il volume dei solidi e il loro peso in contesti divers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Usa il concetto di densità per calcolare la massa e il volume di un solid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Risolve problemi utilizzando le proprietà geometriche delle figur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Contenutotabella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it-IT" w:bidi="ar-SA"/>
              </w:rPr>
              <w:t xml:space="preserve">COMPITI AUTENTICI. </w:t>
            </w:r>
          </w:p>
        </w:tc>
      </w:tr>
      <w:tr>
        <w:trPr>
          <w:trHeight w:val="113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Contenutotabella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it-IT" w:bidi="ar-SA"/>
              </w:rPr>
              <w:t>UDA N. 4: IO CHE PROGETTO IL FUTURO NELLA LEGALITÀ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PI DI ATTUAZIONE: APRILE-MAGGIO</w:t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AGUARDI PER LO SVILUPPO DELLE COMPETEN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 TEMATICO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CC33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  <w:t>OBIETTIVI DI APPRENDIMENTO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color w:val="00CC33"/>
              </w:rPr>
            </w:pPr>
            <w:r>
              <w:rPr>
                <w:rFonts w:cs="Times New Roman" w:ascii="Times New Roman" w:hAnsi="Times New Roman"/>
                <w:b/>
                <w:color w:val="00CC3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  <w:p>
            <w:pPr>
              <w:pStyle w:val="ListParagraph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BILITA’</w:t>
            </w:r>
          </w:p>
        </w:tc>
      </w:tr>
      <w:tr>
        <w:trPr>
          <w:trHeight w:val="59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confronta procedimenti diversi e produce formalizzazioni che gli consentono di passare da un problema specifico a una classe di problem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NUMERI</w:t>
            </w:r>
          </w:p>
          <w:p>
            <w:pPr>
              <w:pStyle w:val="ListParagraph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equazioni.</w:t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L’alunno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oncetti di identità, equazione e disuguaglian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e distingue una equazione determinata, indeterminata o impossibi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finisce i principi di equivalenza e le loro conseguenz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L’alunno: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Interpreta, costruisce e trasforma formule che contengono lettere per esprimere in forma generale relazioni e propriet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solve un’equazione di primo grado a una incognita applicando i due principi di equivalenza e ne verifica la loro attendibilit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solve problemi con le equazioni in contesti real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81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conosce e risolve problemi in contesti diversi valutando le informazioni e la loro coerenza.</w:t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rafforzato un atteggiamento positivo rispetto alla matematica e, attraverso esperienze in contesti significativi, ha capito come gli strumenti matematici appresi siano utili in molte situazioni per operare nella realt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METRIA NEL PIANO CARTESI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FUNZIONI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.</w:t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cartesiano.</w:t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onosce il concetto di funzione e ne legge alcune proprietà sul grafico della funzio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conosce e scrive le equazioni delle rette parallele e perpendicolar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onosce il significato di coefficiente angolare e ne descrive le proprietà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conosce e scrive l’equazione di una retta passante per l’origin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conosce e scrive l’equazione dell’iperbole e della parabola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Riconosce i punti di intersezione di due rett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Rappresenta una retta nel piano cartesiano e ne identifica le condizioni di parallelismo e perpendicolarit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Rappresenta una figura geometrica nel piano cartesiano e ne calcola il perimetro e l’area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a il piano cartesiano per rappresentare relazioni e funzioni 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rpreta, costruisce e trasforma formule che contengono lettere per esprimere in forma generale relazioni e proprietà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pprofondisce l’abilità di lettura di un grafico e legge alcune proprietà della funzione dal suo grafico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denomina le forme del piano e dello spazio,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argomentazioni in base alle conoscenze teoriche acquisit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rafforzato un atteggiamento positivo rispetto alla matematica e, attraverso esperienze in contesti significativi, ha capito come gli strumenti matematici appresi siano utili in molte situazioni per operare nella realt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GEOMETRIA NELLO SPAZIO</w:t>
            </w:r>
          </w:p>
          <w:p>
            <w:pPr>
              <w:pStyle w:val="ListParagraph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i di rotazione (cono e cilindro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e visualizza oggetti tridimensionali a partire da rappresentazioni bidimension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a nozione di equivalenza fra due solid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onosce le relazioni tra volume, peso e capacit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’alunno:</w:t>
            </w:r>
          </w:p>
          <w:p>
            <w:pPr>
              <w:pStyle w:val="Nessunaspaziatur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alcola l’area dei solidi di rotazione e dà stime di oggetti della vita quotidian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Calcola l’area delle superfici, il volume dei solidi di rotazione e il loro peso in contesti divers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Risolve problemi utilizzando le proprietà geometriche delle figur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Usa il concetto di densità per calcolare la massa e il volume di un solid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ITI AUTENTIC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>
          <w:trHeight w:val="2967" w:hRule="atLeast"/>
        </w:trPr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I ESSENZIALI DI PRESTAZIONE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un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iconosce i vari insiemi numerici dai naturali ai rel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Esegue semplici operazioni con i numeri relati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isolve semplici equazioni di I grado ad una incog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appresenta punti, segmenti e semplici figure sul piano cartes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iconosce eventi certi, impossibili e alea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alcola la probabilità in semplici situazioni concr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onosce le principali nozioni di stat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Calcola media, mediana e m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onosce la circonferenza, il cerchio e il valore di 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alcola la lunghezza della circonferenza e l’area del cerch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iconosce i principali sol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isolve, con procedimenti logici adeguati, semplici situazioni problematiche relative al calcolo diretto di area e volume delle principali figure solide</w:t>
            </w:r>
          </w:p>
        </w:tc>
      </w:tr>
    </w:tbl>
    <w:p>
      <w:pPr>
        <w:pStyle w:val="TextBody"/>
        <w:spacing w:before="44" w:after="0"/>
        <w:rPr/>
      </w:pPr>
      <w:r>
        <w:rPr/>
      </w:r>
    </w:p>
    <w:p>
      <w:pPr>
        <w:pStyle w:val="Normal"/>
        <w:spacing w:before="52" w:after="200"/>
        <w:ind w:right="6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2" w:after="200"/>
        <w:ind w:right="62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LLE COMPETENZE ALLA SITUAZIONE DELLA CLASSE</w:t>
      </w:r>
    </w:p>
    <w:p>
      <w:pPr>
        <w:pStyle w:val="Testonorm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z w:val="30"/>
          <w:szCs w:val="30"/>
        </w:rPr>
        <w:t>Presentazione della classe 3^ SEZ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93"/>
      </w:tblGrid>
      <w:tr>
        <w:trPr/>
        <w:tc>
          <w:tcPr>
            <w:tcW w:w="1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ORDINE DI STUDIO:</w:t>
            </w:r>
          </w:p>
        </w:tc>
      </w:tr>
      <w:tr>
        <w:trPr/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TEMPO SCUOLA: </w:t>
            </w:r>
          </w:p>
        </w:tc>
      </w:tr>
      <w:tr>
        <w:trPr>
          <w:trHeight w:val="1399" w:hRule="atLeast"/>
        </w:trPr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 N°       (in attesa di certificazione)                ALUNNI STRANIERI  N°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412" w:hRule="atLeast"/>
        </w:trPr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1230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200"/>
              <w:ind w:left="6704" w:right="6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52" w:after="200"/>
              <w:ind w:left="6704" w:right="6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200"/>
        <w:ind w:right="6264" w:hanging="0"/>
        <w:jc w:val="both"/>
        <w:rPr/>
      </w:pPr>
      <w:r>
        <w:rPr/>
      </w:r>
    </w:p>
    <w:tbl>
      <w:tblPr>
        <w:tblW w:w="125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79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 livelli  di padronanza  delle competenze che gli consentono di rielaborare criticamente in ampi contesti le conoscenze e abilità possedute;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livelli  consapevoli di padronanza  delle competenze che gli consentono ci portare avanti compiti autonomamente,  anche in contesti di lavoro e/o di studio non noti;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III fascia BASE(7):</w:t>
            </w:r>
            <w:r>
              <w:rPr>
                <w:sz w:val="22"/>
                <w:szCs w:val="22"/>
              </w:rPr>
              <w:t>alunni che, dalle prove di prove di verifica  e dalle osservazioni sistematiche,  dimostrano  livelli  fondamentali di padronanza delle competenze  per portare avanti compiti semplici in contesti noti usando strumenti e metodi in modo autonomo;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b/>
                <w:sz w:val="22"/>
                <w:szCs w:val="22"/>
              </w:rPr>
              <w:t>IV fascia INIZIALE(6):</w:t>
            </w:r>
            <w:r>
              <w:rPr>
                <w:sz w:val="22"/>
                <w:szCs w:val="22"/>
              </w:rPr>
              <w:t>alunni che, dalle prove di prove di verifica  e dalle osservazioni sistematiche,  dimostrano  livelli  di base delle competenze  per portare avanti compiti semplici in contesti noti usando strumenti e metodi non sempre in modo autonom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V fascia PARZIALE (5/4)):</w:t>
            </w:r>
            <w:r>
              <w:rPr>
                <w:rFonts w:cs="Times New Roman" w:ascii="Times New Roman" w:hAnsi="Times New Roman"/>
              </w:rPr>
              <w:t>alunni che, dalle prove di verifica e dalle osservazioni sistematiche, dimostrano  livelli non raggiunti o solo riferibili a competenze pratiche in contesti strutturati e sotto una diretta supervisio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Style w:val="StrongEmphasis"/>
          <w:sz w:val="30"/>
          <w:szCs w:val="30"/>
        </w:rPr>
        <w:t>Configurazione didattica dell'“ambiente di apprendimento”</w:t>
      </w:r>
    </w:p>
    <w:p>
      <w:pPr>
        <w:pStyle w:val="TextBody"/>
        <w:numPr>
          <w:ilvl w:val="0"/>
          <w:numId w:val="4"/>
        </w:numPr>
        <w:shd w:fill="99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sviluppano </w:t>
      </w:r>
      <w:r>
        <w:rPr>
          <w:b/>
          <w:bCs/>
          <w:color w:val="6A6A6A"/>
        </w:rPr>
        <w:t>prodotti autentici</w:t>
      </w:r>
    </w:p>
    <w:p>
      <w:pPr>
        <w:pStyle w:val="TextBody"/>
        <w:numPr>
          <w:ilvl w:val="0"/>
          <w:numId w:val="4"/>
        </w:numPr>
        <w:shd w:fill="DDDDDD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utilizzano nelle attività di apprendimento le </w:t>
      </w:r>
      <w:r>
        <w:rPr>
          <w:b/>
          <w:bCs/>
          <w:color w:val="6A6A6A"/>
        </w:rPr>
        <w:t>esperienze degli student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ancorano le teorie, i contenuti, le abilità da apprendere ad </w:t>
      </w:r>
      <w:r>
        <w:rPr>
          <w:b/>
          <w:bCs/>
          <w:color w:val="6A6A6A"/>
        </w:rPr>
        <w:t>esperienze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>Si dà agli studenti la responsabilità dell’</w:t>
      </w:r>
      <w:r>
        <w:rPr>
          <w:b/>
          <w:bCs/>
          <w:color w:val="6A6A6A"/>
        </w:rPr>
        <w:t>organizzazione e della gestione delle attività di apprendimento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mette a disposizione degli studenti un’ampia gamma di </w:t>
      </w:r>
      <w:r>
        <w:rPr>
          <w:b/>
          <w:bCs/>
          <w:color w:val="6A6A6A"/>
        </w:rPr>
        <w:t>risorse (contenuti, tecnologie, supporto, contesti)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favoriscono le </w:t>
      </w:r>
      <w:r>
        <w:rPr>
          <w:b/>
          <w:bCs/>
          <w:color w:val="6A6A6A"/>
        </w:rPr>
        <w:t>capacità di autoapprendimento</w:t>
      </w:r>
      <w:r>
        <w:rPr>
          <w:color w:val="6A6A6A"/>
        </w:rPr>
        <w:t xml:space="preserve"> degli alunn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ha fiducia nelle capacità e si </w:t>
      </w:r>
      <w:r>
        <w:rPr>
          <w:b/>
          <w:bCs/>
          <w:color w:val="6A6A6A"/>
        </w:rPr>
        <w:t>valorizzano le risorse</w:t>
      </w:r>
      <w:r>
        <w:rPr>
          <w:color w:val="6A6A6A"/>
        </w:rPr>
        <w:t xml:space="preserve"> in possesso degli studenti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color w:val="6A6A6A"/>
        </w:rPr>
      </w:pPr>
      <w:r>
        <w:rPr>
          <w:color w:val="6A6A6A"/>
        </w:rPr>
        <w:t xml:space="preserve">Si utilizzano tutte le opportunità di apprendimento offerte dai </w:t>
      </w:r>
      <w:r>
        <w:rPr>
          <w:b/>
          <w:bCs/>
          <w:color w:val="6A6A6A"/>
        </w:rPr>
        <w:t>contesti e dai compiti autentic</w:t>
      </w:r>
      <w:r>
        <w:rPr>
          <w:color w:val="6A6A6A"/>
        </w:rPr>
        <w:t>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707" w:hanging="0"/>
        <w:jc w:val="left"/>
        <w:rPr>
          <w:sz w:val="36"/>
        </w:rPr>
      </w:pPr>
      <w:r>
        <w:rPr>
          <w:color w:val="6A6A6A"/>
        </w:rPr>
        <w:t xml:space="preserve">Si favorisce una costante </w:t>
      </w:r>
      <w:r>
        <w:rPr>
          <w:b/>
          <w:bCs/>
          <w:color w:val="6A6A6A"/>
        </w:rPr>
        <w:t>attività metacognitiva;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7935" cy="898525"/>
            <wp:effectExtent l="0" t="0" r="0" b="0"/>
            <wp:wrapTopAndBottom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7425" cy="898525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6675" cy="1259840"/>
            <wp:effectExtent l="0" t="0" r="0" b="0"/>
            <wp:wrapTopAndBottom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4930" cy="892175"/>
            <wp:effectExtent l="0" t="0" r="0" b="0"/>
            <wp:wrapTopAndBottom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&gt; prima presentazione frontale; verifica   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>&gt; discussioni guidate dal docente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b/>
          <w:bCs/>
        </w:rPr>
        <w:t>agorà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Style w:val="StrongEmphasis"/>
          <w:rFonts w:ascii="Times;Sylfaen" w:hAnsi="Times;Sylfaen" w:cs="Times;Sylfaen"/>
        </w:rPr>
      </w:pPr>
      <w:r>
        <w:rPr>
          <w:rStyle w:val="StrongEmphasis"/>
          <w:sz w:val="28"/>
          <w:szCs w:val="28"/>
        </w:rPr>
        <w:t xml:space="preserve">SCELTE METODOLOGICH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>Problematizzazione attraverso: dissonanze cognitive, analogie e differenze, interrogativi, paradossi... •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Tutoring tra pari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709" w:hanging="360"/>
        <w:rPr>
          <w:rStyle w:val="StrongEmphasis"/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000099"/>
        </w:rPr>
        <w:t>Innovazione: “Classe capovolta  (FlippedClassroom) e “A scuola senza zaino”</w:t>
      </w:r>
    </w:p>
    <w:p>
      <w:pPr>
        <w:pStyle w:val="NormaleWeb2"/>
        <w:spacing w:before="0" w:after="120"/>
        <w:ind w:right="425" w:hanging="0"/>
        <w:rPr>
          <w:rStyle w:val="StrongEmphasis"/>
          <w:rFonts w:ascii="Times;Sylfaen" w:hAnsi="Times;Sylfaen" w:cs="Times;Sylfaen"/>
          <w:b/>
          <w:b/>
          <w:color w:val="3333FF"/>
          <w:sz w:val="20"/>
          <w:szCs w:val="20"/>
          <w:u w:val="single"/>
        </w:rPr>
      </w:pPr>
      <w:r>
        <w:rPr/>
      </w:r>
    </w:p>
    <w:p>
      <w:pPr>
        <w:pStyle w:val="NormaleWeb2"/>
        <w:spacing w:before="0" w:after="120"/>
        <w:ind w:right="425" w:hanging="0"/>
        <w:rPr>
          <w:rStyle w:val="StrongEmphasis"/>
          <w:rFonts w:ascii="Calibri" w:hAnsi="Calibri" w:cs="Calibri"/>
          <w:kern w:val="0"/>
          <w:sz w:val="28"/>
          <w:szCs w:val="28"/>
          <w:lang w:eastAsia="it-IT" w:bidi="ar-SA"/>
        </w:rPr>
      </w:pPr>
      <w:r>
        <w:rPr>
          <w:rStyle w:val="StrongEmphasis"/>
          <w:rFonts w:cs="Calibri" w:ascii="Calibri" w:hAnsi="Calibri"/>
          <w:kern w:val="0"/>
          <w:sz w:val="28"/>
          <w:szCs w:val="28"/>
          <w:lang w:eastAsia="it-IT" w:bidi="ar-SA"/>
        </w:rPr>
        <w:t xml:space="preserve">PROCEDIMENTI PERSONALIZZATI PER FAVORIRE IL PROCESSO DI APPRENDIMENTO </w:t>
      </w:r>
    </w:p>
    <w:p>
      <w:pPr>
        <w:pStyle w:val="NormaleWeb2"/>
        <w:spacing w:before="0" w:after="120"/>
        <w:ind w:right="425" w:hanging="0"/>
        <w:rPr>
          <w:rStyle w:val="StrongEmphasis"/>
          <w:rFonts w:ascii="Calibri" w:hAnsi="Calibri" w:cs="Calibri"/>
          <w:kern w:val="0"/>
          <w:sz w:val="28"/>
          <w:szCs w:val="28"/>
          <w:lang w:eastAsia="it-IT" w:bidi="ar-SA"/>
        </w:rPr>
      </w:pPr>
      <w:r>
        <w:rPr/>
      </w:r>
    </w:p>
    <w:tbl>
      <w:tblPr>
        <w:tblW w:w="1311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3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v  e 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</w:t>
      </w:r>
      <w:r>
        <w:rPr>
          <w:b/>
        </w:rPr>
        <w:t>CONCETTO INNOVATIVO DELLA VALUTAZIONE FORMATIVA</w:t>
      </w:r>
      <w:r>
        <w:rPr/>
        <w:t xml:space="preserve">: 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 - VALUTAZIONE CONTINUA DEI PROCESSI  - AUTOVALUTAZIONE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  <w:t xml:space="preserve">La Valutazione  deve essere PROATTIVA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Calibri" w:cs="Calibri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Citazioneintensa"/>
        <w:rPr>
          <w:color w:val="000000"/>
        </w:rPr>
      </w:pPr>
      <w:r>
        <w:rPr>
          <w:color w:val="000000"/>
        </w:rPr>
        <w:t xml:space="preserve">VERIFICA E VALUTAZIONE DELLE COMPETENZE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 di controllo dei processi e dei comportamenti relazionali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color w:val="FF0000"/>
        </w:rPr>
        <w:t>GRIGLIE DI RILEVAZIONE</w:t>
      </w:r>
      <w:r>
        <w:rPr/>
        <w:t>secondo i format  elaborati dai Dipartimenti e presenti sul sito dell'Istituto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autoSpaceDE w:val="false"/>
        <w:rPr/>
      </w:pPr>
      <w:r>
        <w:rPr/>
      </w:r>
    </w:p>
    <w:tbl>
      <w:tblPr>
        <w:tblW w:w="102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819"/>
        <w:gridCol w:w="820"/>
        <w:gridCol w:w="820"/>
        <w:gridCol w:w="880"/>
      </w:tblGrid>
      <w:tr>
        <w:trPr>
          <w:trHeight w:val="574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Elementi della valutazione in decimi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Voto ___  /10</w:t>
            </w:r>
          </w:p>
        </w:tc>
      </w:tr>
      <w:tr>
        <w:trPr>
          <w:trHeight w:val="574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oscenza dei contenu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erare nel calcol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pplicazione di regole, proprietà e procedimen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dividuazione di procedimenti risolutivi e di strategie appropria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o del linguaggio specific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8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47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b/>
                <w:bCs/>
              </w:rPr>
              <w:t>Prova standardizzate Percentuale :</w:t>
            </w:r>
            <w:r>
              <w:rPr>
                <w:b/>
                <w:bCs/>
                <w:u w:val="single"/>
              </w:rPr>
              <w:t>(Punteggio parziale x 100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u w:val="single"/>
              </w:rPr>
            </w:pPr>
            <w:r>
              <w:rPr/>
              <w:t>Vo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STEMA INVALSI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%-100%</w:t>
            </w:r>
          </w:p>
        </w:tc>
      </w:tr>
    </w:tbl>
    <w:p>
      <w:pPr>
        <w:pStyle w:val="Normal"/>
        <w:rPr>
          <w:color w:val="FF3333"/>
          <w:sz w:val="28"/>
          <w:szCs w:val="28"/>
          <w:u w:val="single"/>
        </w:rPr>
      </w:pPr>
      <w:r>
        <w:rPr>
          <w:color w:val="FF3333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a valutazione orientativa</w:t>
      </w:r>
    </w:p>
    <w:p>
      <w:pPr>
        <w:pStyle w:val="Normal"/>
        <w:rPr/>
      </w:pPr>
      <w:r>
        <w:rPr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b/>
          <w:b/>
        </w:rPr>
      </w:pPr>
      <w:r>
        <w:rPr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b/>
          <w:b/>
        </w:rPr>
      </w:pPr>
      <w:r>
        <w:rPr>
          <w:b/>
        </w:rPr>
        <w:t>Tali fattori sono rappresentati dalle c</w:t>
      </w:r>
      <w:r>
        <w:rPr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b/>
          <w:b/>
        </w:rPr>
      </w:pPr>
      <w:r>
        <w:rPr>
          <w:b/>
        </w:rPr>
        <w:t xml:space="preserve">Questo tipo di valutazione comporta anche l’uso di strumenti come i questionari e le interviste. </w:t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8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2"/>
      </w:tblGrid>
      <w:tr>
        <w:trPr/>
        <w:tc>
          <w:tcPr>
            <w:tcW w:w="1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/>
      </w:pPr>
      <w:r>
        <w:rPr>
          <w:sz w:val="28"/>
          <w:szCs w:val="28"/>
        </w:rPr>
        <w:t xml:space="preserve">PROGETTAZIONE </w:t>
      </w:r>
      <w:r>
        <w:rPr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/>
      </w:pPr>
      <w:r>
        <w:rPr/>
        <w:t>MACROUDA</w:t>
      </w:r>
      <w:r>
        <w:rPr>
          <w:color w:val="FF0000"/>
        </w:rPr>
        <w:t>0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ACCOGLIENZA  E  CONTINUITA'  - ORIENTAMENTO (le attività imprescindibili di qualunque percorso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/>
        <w:t>MACROUDA</w:t>
      </w:r>
      <w:r>
        <w:rPr>
          <w:color w:val="FF0000"/>
        </w:rPr>
        <w:t>1</w:t>
      </w:r>
      <w:r>
        <w:rPr/>
        <w:t>:</w:t>
      </w:r>
      <w:r>
        <w:rPr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b/>
          <w:bCs/>
          <w:i/>
          <w:iCs/>
          <w:sz w:val="28"/>
          <w:szCs w:val="28"/>
        </w:rPr>
        <w:t xml:space="preserve">(il progetto, la </w:t>
      </w:r>
      <w:r>
        <w:rPr>
          <w:b/>
          <w:bCs/>
          <w:i/>
          <w:iCs/>
          <w:color w:val="FF0000"/>
          <w:sz w:val="28"/>
          <w:szCs w:val="28"/>
        </w:rPr>
        <w:t>Vision</w:t>
      </w:r>
      <w:r>
        <w:rPr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0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01"/>
      </w:tblGrid>
      <w:tr>
        <w:trPr/>
        <w:tc>
          <w:tcPr>
            <w:tcW w:w="970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04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1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 IN PICCOLE STORIE</w:t>
            </w:r>
          </w:p>
        </w:tc>
        <w:tc>
          <w:tcPr>
            <w:tcW w:w="2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9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9"/>
      </w:tblGrid>
      <w:tr>
        <w:trPr/>
        <w:tc>
          <w:tcPr>
            <w:tcW w:w="975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752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>IMMERSI IN GRANDI STORIE</w:t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TextBody"/>
        <w:rPr/>
      </w:pPr>
      <w:r>
        <w:rPr>
          <w:rStyle w:val="StrongEmphasis"/>
          <w:color w:val="000000"/>
        </w:rPr>
        <w:t>UDA</w:t>
      </w:r>
      <w:r>
        <w:rPr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Open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character" w:styleId="WW8Num3z0">
    <w:name w:val="WW8Num3z0"/>
    <w:qFormat/>
    <w:rPr>
      <w:rFonts w:ascii="Arial" w:hAnsi="Arial" w:cs="Arial"/>
      <w:b/>
      <w:sz w:val="18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365F91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365F9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NessunaspaziaturaCarattere">
    <w:name w:val="Nessuna spaziatura Carattere"/>
    <w:qFormat/>
    <w:rPr>
      <w:rFonts w:eastAsia="Calibri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CharAttribute3">
    <w:name w:val="CharAttribute3"/>
    <w:qFormat/>
    <w:rPr>
      <w:rFonts w:ascii="Times New Roman" w:hAnsi="Times New Roman" w:eastAsia="Times New Roman" w:cs="Times New Roman"/>
      <w:sz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">
    <w:name w:val="Testo norm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8"/>
      <w:szCs w:val="24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cs="Arial"/>
      <w:sz w:val="24"/>
      <w:szCs w:val="20"/>
    </w:rPr>
  </w:style>
  <w:style w:type="paragraph" w:styleId="NormaleWeb2">
    <w:name w:val="Normale (Web)2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bottom w:val="single" w:sz="4" w:space="4" w:color="FFFF00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kern w:val="2"/>
      <w:sz w:val="24"/>
      <w:szCs w:val="24"/>
      <w:lang w:bidi="hi-IN"/>
    </w:rPr>
  </w:style>
  <w:style w:type="paragraph" w:styleId="Testoschedaprograge">
    <w:name w:val="Testo scheda progr age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tLeast" w:line="240" w:before="0" w:after="0"/>
      <w:ind w:left="227" w:hanging="227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see10300l@istruzione" TargetMode="External"/><Relationship Id="rId7" Type="http://schemas.openxmlformats.org/officeDocument/2006/relationships/hyperlink" Target="http://www.icmangone.gov.i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44:00Z</dcterms:created>
  <dc:creator>CollaboratoreDirScol</dc:creator>
  <dc:description/>
  <cp:keywords/>
  <dc:language>en-US</dc:language>
  <cp:lastModifiedBy>gabriella valentini</cp:lastModifiedBy>
  <dcterms:modified xsi:type="dcterms:W3CDTF">2023-11-07T18:44:00Z</dcterms:modified>
  <cp:revision>2</cp:revision>
  <dc:subject/>
  <dc:title/>
</cp:coreProperties>
</file>