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31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6"/>
          <w:szCs w:val="26"/>
        </w:rPr>
        <w:t xml:space="preserve">Progettazione per classi parallele delle attività didattico-educative dei dipartimenti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DISCIPLINE: STORIA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+ </w:t>
      </w:r>
      <w:r>
        <w:rPr>
          <w:rFonts w:cs="Times New Roman"/>
          <w:b/>
          <w:bCs/>
          <w:i/>
          <w:iCs/>
          <w:sz w:val="28"/>
          <w:szCs w:val="28"/>
        </w:rPr>
        <w:t>EDUCAZIONE CIVICA</w:t>
      </w:r>
      <w:r>
        <w:rPr>
          <w:rFonts w:cs="Times New Roman"/>
          <w:b/>
          <w:bCs/>
          <w:sz w:val="28"/>
          <w:szCs w:val="28"/>
        </w:rPr>
        <w:t xml:space="preserve">__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Classe __I__ scuola _secondaria di I grad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7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28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/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in materia di consapevolezza ed espressione culturali..</w:t>
            </w:r>
          </w:p>
          <w:p>
            <w:pPr>
              <w:pStyle w:val="Contenutotabella"/>
              <w:shd w:fill="CCCCFF" w:val="clear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 Bruxelles, il 22 maggio 2018, la Gazzetta Ufficiale dell’Unione Europea ha pubblicato la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8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578"/>
        <w:gridCol w:w="5012"/>
        <w:gridCol w:w="155"/>
        <w:gridCol w:w="40"/>
        <w:gridCol w:w="40"/>
        <w:gridCol w:w="40"/>
      </w:tblGrid>
      <w:tr>
        <w:trPr>
          <w:trHeight w:val="98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TORIA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SECONDA– SECONDARIA I GRADO</w:t>
            </w:r>
          </w:p>
        </w:tc>
        <w:tc>
          <w:tcPr>
            <w:tcW w:w="8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STORIA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SECONDA– SECONDARIA I GRAD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multilinguistica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b/>
                <w:b/>
                <w:color w:val="444444"/>
                <w:sz w:val="22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color w:val="444444"/>
                <w:sz w:val="22"/>
                <w:szCs w:val="20"/>
                <w:lang w:eastAsia="ar-SA" w:bidi="ar-SA"/>
              </w:rPr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4" w:hRule="exac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052"/>
        <w:gridCol w:w="5117"/>
      </w:tblGrid>
      <w:tr>
        <w:trPr>
          <w:trHeight w:val="5253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  <w:t>CONOSCENZA E ORGANIZZAZIONE DEI CONTENUTI</w:t>
            </w:r>
          </w:p>
          <w:p>
            <w:pPr>
              <w:pStyle w:val="TableParagraph"/>
              <w:spacing w:lineRule="auto" w:line="276"/>
              <w:ind w:left="103" w:right="2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Conosce avvenimenti, fatti e fenomeni delle società e civiltà che hanno caratterizzato la storia dell’umanità dal paleolitico al Medio Evo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23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Guidato, comprende la diversità dei tempi storici in una dimensione diacronica, attraverso il confronto fra epoche ed aree geografich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73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Sa usare manuali nelle attività di studio per acquisire e raccogliere dati, informazioni e concett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228" w:hanging="0"/>
              <w:rPr>
                <w:sz w:val="22"/>
              </w:rPr>
            </w:pPr>
            <w:r>
              <w:rPr>
                <w:sz w:val="22"/>
              </w:rPr>
              <w:t>Guidato, sa costruire, sulla base di quanto letto, studiato e acquisito, scalette e/o semplici mappe per l’esposizione orale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2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sz w:val="22"/>
              </w:rPr>
              <w:t>-Conosce gli argomenti trattati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76"/>
              <w:ind w:left="105" w:right="220" w:hanging="0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>-Riconosce i principali aspetti caratterizzanti le diverse società studiat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52"/>
              <w:ind w:left="105" w:right="202" w:hanging="0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>-Organizza le informazioni con mappe, schemi, tabelle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4"/>
              <w:ind w:left="105" w:right="220" w:hanging="0"/>
              <w:rPr>
                <w:sz w:val="22"/>
              </w:rPr>
            </w:pPr>
            <w:r>
              <w:rPr>
                <w:sz w:val="22"/>
              </w:rPr>
              <w:t>-Colloca fatti e fenomeni nello spazio e nel tempo attraverso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80"/>
              <w:ind w:left="709" w:hanging="360"/>
              <w:rPr>
                <w:sz w:val="22"/>
              </w:rPr>
            </w:pPr>
            <w:r>
              <w:rPr>
                <w:sz w:val="22"/>
              </w:rPr>
              <w:t>Concetti di ordin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ronologico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Periodizzazioni fondamentali dell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toria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e font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toriche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uto" w:line="276" w:before="39" w:after="0"/>
              <w:ind w:left="823" w:right="517" w:hanging="360"/>
              <w:rPr>
                <w:rFonts w:ascii="Times New Roman" w:hAnsi="Times New Roman" w:cs="Times New Roman"/>
                <w:sz w:val="23"/>
              </w:rPr>
            </w:pPr>
            <w:r>
              <w:rPr>
                <w:sz w:val="22"/>
              </w:rPr>
              <w:t>Lessico specialistico di base afferente alla disciplina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64"/>
              <w:ind w:left="103" w:right="633" w:hanging="0"/>
              <w:rPr>
                <w:sz w:val="22"/>
              </w:rPr>
            </w:pPr>
            <w:r>
              <w:rPr>
                <w:sz w:val="22"/>
              </w:rPr>
              <w:t>(Le conoscenze sono articolate in moduli e sono specifiche per la classe prima):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3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e prim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iviltà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a civiltà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reca 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omana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e invasion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germaniche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39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a vita sociale e religiosa nell’Alto Medi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Evo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Gli Arabi e l’Islam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39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a formazio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ll’Europa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I secoli dell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inascita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4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L’età de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muni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uto" w:line="276" w:before="39" w:after="0"/>
              <w:ind w:left="823" w:right="529" w:hanging="360"/>
              <w:rPr>
                <w:sz w:val="22"/>
              </w:rPr>
            </w:pPr>
            <w:r>
              <w:rPr>
                <w:sz w:val="22"/>
              </w:rPr>
              <w:t>l declino dei poteri universali e la crisi de Trecento.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uto" w:line="276" w:before="39" w:after="0"/>
              <w:ind w:left="823" w:right="529" w:hanging="360"/>
              <w:rPr>
                <w:sz w:val="22"/>
              </w:rPr>
            </w:pPr>
            <w:r>
              <w:rPr>
                <w:sz w:val="22"/>
              </w:rPr>
              <w:t>l tramonto del Medioevo. Le monarchie Nazionali e gli Stati Regiona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80"/>
              <w:ind w:left="823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072"/>
        <w:gridCol w:w="5167"/>
      </w:tblGrid>
      <w:tr>
        <w:trPr>
          <w:trHeight w:val="2458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80" w:hanging="0"/>
              <w:rPr>
                <w:sz w:val="22"/>
              </w:rPr>
            </w:pPr>
            <w:r>
              <w:rPr>
                <w:sz w:val="22"/>
              </w:rPr>
              <w:t>CAPACITÀ DI STABILIRE RELAZIONI TRA FATTI STORICI</w:t>
            </w:r>
          </w:p>
          <w:p>
            <w:pPr>
              <w:pStyle w:val="TableParagraph"/>
              <w:spacing w:lineRule="auto" w:line="276"/>
              <w:ind w:left="103" w:right="42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Identifica le fasi di un processo storico riconoscendone le relazioni di causa-effetto, le permanenze e i mutamenti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3" w:right="422" w:hanging="0"/>
              <w:rPr>
                <w:sz w:val="22"/>
              </w:rPr>
            </w:pPr>
            <w:r>
              <w:rPr>
                <w:sz w:val="22"/>
              </w:rPr>
              <w:t>Interpreta l’attualità alla luce delle conoscenze acquisite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2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sz w:val="22"/>
              </w:rPr>
              <w:t>-Individua relazioni di causa e effetto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5" w:right="117" w:hanging="0"/>
              <w:rPr>
                <w:sz w:val="22"/>
              </w:rPr>
            </w:pPr>
            <w:r>
              <w:rPr>
                <w:sz w:val="22"/>
              </w:rPr>
              <w:t>-Confronta quadri storico-sociali diversi, lontani nello spazio e nel tempo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623" w:leader="none"/>
              </w:tabs>
              <w:spacing w:lineRule="exact" w:line="280"/>
              <w:ind w:left="811" w:hanging="348"/>
              <w:rPr>
                <w:sz w:val="22"/>
              </w:rPr>
            </w:pPr>
            <w:r>
              <w:rPr>
                <w:sz w:val="22"/>
              </w:rPr>
              <w:t>l’ordine logic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causa-effett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623" w:leader="none"/>
              </w:tabs>
              <w:spacing w:lineRule="atLeast" w:line="100" w:before="13" w:after="0"/>
              <w:ind w:left="811" w:hanging="348"/>
              <w:rPr/>
            </w:pPr>
            <w:r>
              <w:rPr>
                <w:sz w:val="22"/>
              </w:rPr>
              <w:t>l’ordine cronologico (prima, dopo, poi,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infine)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052"/>
        <w:gridCol w:w="5127"/>
      </w:tblGrid>
      <w:tr>
        <w:trPr>
          <w:trHeight w:val="2093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54" w:hanging="0"/>
              <w:rPr>
                <w:sz w:val="22"/>
              </w:rPr>
            </w:pPr>
            <w:r>
              <w:rPr>
                <w:sz w:val="22"/>
              </w:rPr>
              <w:t>COMPRENSIONE E USO DEI LINGUAGGI E DEGLI STRUMENTI SPECIFICI</w:t>
            </w:r>
          </w:p>
          <w:p>
            <w:pPr>
              <w:pStyle w:val="TableParagraph"/>
              <w:spacing w:lineRule="auto" w:line="276"/>
              <w:ind w:left="103" w:right="35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Produce informazioni storiche con fonti di vario genere e le sa organizzare in test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3" w:right="259" w:hanging="0"/>
              <w:rPr>
                <w:sz w:val="22"/>
              </w:rPr>
            </w:pPr>
            <w:r>
              <w:rPr>
                <w:sz w:val="22"/>
              </w:rPr>
              <w:t>Comprende testi storici e li sa rielaborare con un personale metodo di studi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14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sz w:val="22"/>
              </w:rPr>
              <w:t>-Conosce e usa fonti di diverso tipo (documentarie, iconografiche, orali, carte geo- storiche) per produrre conoscenze su temi definit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right="115" w:hanging="0"/>
              <w:rPr>
                <w:sz w:val="22"/>
              </w:rPr>
            </w:pPr>
            <w:r>
              <w:rPr>
                <w:sz w:val="22"/>
              </w:rPr>
              <w:t>-Espone conoscenze e concetti appresi secondo un discorso logico e con terminologia specifica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647" w:leader="none"/>
              </w:tabs>
              <w:spacing w:lineRule="auto" w:line="252"/>
              <w:ind w:left="823" w:right="163" w:hanging="360"/>
              <w:rPr>
                <w:sz w:val="22"/>
              </w:rPr>
            </w:pPr>
            <w:r>
              <w:rPr>
                <w:sz w:val="22"/>
              </w:rPr>
              <w:t>L’esposizione orale e i suoi supporti (scalette, schemi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647" w:leader="none"/>
              </w:tabs>
              <w:spacing w:lineRule="auto" w:line="252"/>
              <w:ind w:left="823" w:right="569" w:hanging="360"/>
              <w:rPr>
                <w:sz w:val="22"/>
              </w:rPr>
            </w:pPr>
            <w:r>
              <w:rPr>
                <w:sz w:val="22"/>
              </w:rPr>
              <w:t>Fonti documentarie, iconografiche, orali, car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-storich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647" w:leader="none"/>
              </w:tabs>
              <w:spacing w:lineRule="auto" w:line="252"/>
              <w:ind w:left="823" w:right="517" w:hanging="360"/>
              <w:rPr>
                <w:sz w:val="22"/>
              </w:rPr>
            </w:pPr>
            <w:r>
              <w:rPr>
                <w:sz w:val="22"/>
              </w:rPr>
              <w:t>Lessico specialistico di base afferente alla disciplina.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474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4320"/>
        <w:gridCol w:w="4680"/>
      </w:tblGrid>
      <w:tr>
        <w:trPr>
          <w:trHeight w:val="1222" w:hRule="exac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460"/>
              <w:ind w:right="901" w:hanging="0"/>
              <w:rPr>
                <w:b/>
                <w:b/>
                <w:color w:val="000000"/>
                <w:shd w:fill="CCFFCC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DISCIPLINA: EDUCAZIONE CIVICA</w:t>
            </w:r>
          </w:p>
          <w:p>
            <w:pPr>
              <w:pStyle w:val="TableParagraph"/>
              <w:spacing w:lineRule="atLeast" w:line="460"/>
              <w:ind w:right="901" w:hanging="0"/>
              <w:rPr>
                <w:b/>
                <w:b/>
              </w:rPr>
            </w:pPr>
            <w:r>
              <w:rPr>
                <w:b/>
                <w:color w:val="000000"/>
                <w:shd w:fill="CCFFCC" w:val="clear"/>
              </w:rPr>
              <w:t xml:space="preserve">Dai NUCLEI TEMATICI ai traguardi delle Competenze </w:t>
            </w:r>
          </w:p>
          <w:p>
            <w:pPr>
              <w:pStyle w:val="TableParagraph"/>
              <w:spacing w:lineRule="atLeast" w:line="460"/>
              <w:ind w:right="9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460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shd w:fill="99CC66" w:val="clear"/>
              <w:spacing w:lineRule="atLeast" w:line="46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NUCLEI TEMATICI: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ostituzione, Ambiente sostenibile e Patrimonio culturale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/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ittadinanza digitale, Salute e Cittadinanza attiva</w:t>
            </w:r>
          </w:p>
          <w:p>
            <w:pPr>
              <w:pStyle w:val="TextBody"/>
              <w:shd w:fill="FFFFFF" w:val="clear"/>
              <w:spacing w:lineRule="atLeast" w:line="460"/>
              <w:rPr/>
            </w:pPr>
            <w:r>
              <w:rPr/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  <w:t>CONSAPEVOLEZZA ED ESPRESSIONE CULTUR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  <w:lang w:eastAsia="ar-SA" w:bidi="ar-SA"/>
              </w:rPr>
              <w:t>IMPARARE AD IMPARARE.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  <w:lang w:eastAsia="ar-SA" w:bidi="ar-SA"/>
              </w:rPr>
              <w:t>CON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8" w:hRule="exac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60" w:before="0" w:after="0"/>
              <w:ind w:right="901" w:hanging="0"/>
              <w:rPr>
                <w:rFonts w:ascii="Calibri" w:hAnsi="Calibri" w:cs="Calibri"/>
                <w:b/>
                <w:b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b/>
                <w:color w:val="444444"/>
                <w:sz w:val="21"/>
                <w:szCs w:val="21"/>
                <w:lang w:eastAsia="ar-SA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ABILITA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spacing w:before="360" w:after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pacing w:val="4"/>
                <w:sz w:val="20"/>
                <w:szCs w:val="20"/>
              </w:rPr>
              <w:t>Acquisisce come valori normativi i principi di libertà, giustizia, solidarietà, accettazion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Riconosce come necessarie e rispetta le regole della convivenza civile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CONOSCENZE</w:t>
            </w:r>
          </w:p>
          <w:p>
            <w:pPr>
              <w:pStyle w:val="ListParagraph"/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Le principali forme di governo.</w:t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associazioni di volontariato e di protezione civile operanti sul territorio locale e nazi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rincipi fondamentali della Costituzione.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34290</wp:posOffset>
                </wp:positionV>
                <wp:extent cx="9270365" cy="298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9"/>
                            </w:tblGrid>
                            <w:tr>
                              <w:trPr>
                                <w:trHeight w:val="3363" w:hRule="exact"/>
                              </w:trPr>
                              <w:tc>
                                <w:tcPr>
                                  <w:tcW w:w="1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057" w:right="50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EP: livelli essenziali delle presta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 i principali avvenimenti e aspetti caratterizzanti le società e civiltà dal paleolitico al Medio</w:t>
                                  </w:r>
                                  <w:r>
                                    <w:rPr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v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 domande stimolo, è in grado di distinguere le principali differenze tra epoche ed aree</w:t>
                                  </w:r>
                                  <w:r>
                                    <w:rPr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geografich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sa usare il manuale nelle attività di studio per acquisire e raccogliere informazioni e</w:t>
                                  </w:r>
                                  <w:r>
                                    <w:rPr>
                                      <w:spacing w:val="-3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cet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sa costruire, mappe, schemi, tabelle per orientarsi nello studio e per esporre</w:t>
                                  </w:r>
                                  <w:r>
                                    <w:rPr>
                                      <w:spacing w:val="-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me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 w:before="1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 la linea del tempo e vi sa collocare i principali avvenimenti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toric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 individuare, con domande stimolo, i rapporti causa-effetto di un processo</w:t>
                                  </w:r>
                                  <w:r>
                                    <w:rPr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tor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legge e comprende fonti di diverso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ip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pon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oscenz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cquisit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orma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critt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iscors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ogico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inguaggio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mplic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rret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rend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ignificat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ego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ondamental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ovrintendon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vivenz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ociale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artir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all’ambi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amiliare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colastico,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ispet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ssume comportamenti rispettosi di sé, degli altri e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ell’ambie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Partecipa alla vit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Partecipa alla vit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46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235.35pt;mso-wrap-distance-left:0pt;mso-wrap-distance-right:7.05pt;mso-wrap-distance-top:0pt;mso-wrap-distance-bottom:0pt;margin-top:2.7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9"/>
                      </w:tblGrid>
                      <w:tr>
                        <w:trPr>
                          <w:trHeight w:val="3363" w:hRule="exact"/>
                        </w:trPr>
                        <w:tc>
                          <w:tcPr>
                            <w:tcW w:w="1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057" w:right="50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P: livelli essenziali delle prestazio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 i principali avvenimenti e aspetti caratterizzanti le società e civiltà dal paleolitico al Medio</w:t>
                            </w:r>
                            <w:r>
                              <w:rPr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v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 domande stimolo, è in grado di distinguere le principali differenze tra epoche ed aree</w:t>
                            </w:r>
                            <w:r>
                              <w:rPr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eografich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sa usare il manuale nelle attività di studio per acquisire e raccogliere informazioni e</w:t>
                            </w:r>
                            <w:r>
                              <w:rPr>
                                <w:spacing w:val="-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cett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sa costruire, mappe, schemi, tabelle per orientarsi nello studio e per esporre</w:t>
                            </w:r>
                            <w:r>
                              <w:rPr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me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 w:before="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 la linea del tempo e vi sa collocare i principali avvenimenti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oric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 individuare, con domande stimolo, i rapporti causa-effetto di un processo</w:t>
                            </w:r>
                            <w:r>
                              <w:rPr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oric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legge e comprende fonti di diverso</w:t>
                            </w:r>
                            <w:r>
                              <w:rPr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ip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pon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oscenz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cquisit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/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ritt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scors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ogico,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inguaggio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mplic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rrett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rend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gnificato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go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ndamentali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vrintendon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vivenz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ciale,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artir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all’ambit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amiliare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olastico,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ispett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sz w:val="22"/>
                              </w:rPr>
                              <w:t>Assume comportamenti rispettosi di sé, degli altri e</w:t>
                            </w:r>
                            <w:r>
                              <w:rPr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ll’ambiente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Partecipa alla vita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Partecipa alla vita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46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rogettazione disciplinare delle attività didattico-educative </w:t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 xml:space="preserve">DISCIPLINA/CAMPO DI ESPERIENZA: __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Classe/Sezione ____ scuola ___________ docente______________a.s.__________________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17"/>
      </w:tblGrid>
      <w:tr>
        <w:trPr/>
        <w:tc>
          <w:tcPr>
            <w:tcW w:w="1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71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91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(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4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4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6665" cy="897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155" cy="8972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5405" cy="12585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3660" cy="8909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Tutoring tra par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3333FF"/>
        </w:rPr>
        <w:t>…</w:t>
      </w:r>
      <w:r>
        <w:rPr>
          <w:rStyle w:val="StrongEmphasis"/>
          <w:rFonts w:cs="Times;Times New Roman" w:ascii="Times;Times New Roman" w:hAnsi="Times;Times New Roman"/>
          <w:color w:val="3333FF"/>
        </w:rPr>
        <w:t>......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ascii="Times;Times New Roman" w:hAnsi="Times;Times New Roman" w:cs="Times;Times New Roman"/>
          <w:color w:val="3333FF"/>
        </w:rPr>
      </w:pPr>
      <w:r>
        <w:rPr>
          <w:rFonts w:cs="Times;Times New Roman" w:ascii="Times;Times New Roman" w:hAnsi="Times;Times New Roman"/>
          <w:color w:val="3333FF"/>
        </w:rPr>
      </w:r>
    </w:p>
    <w:p>
      <w:pPr>
        <w:pStyle w:val="NormalWeb"/>
        <w:spacing w:before="0" w:after="120"/>
        <w:ind w:right="425" w:hanging="0"/>
        <w:rPr>
          <w:rFonts w:ascii="Times;Times New Roman" w:hAnsi="Times;Times New Roman" w:cs="Times;Times New Roman"/>
          <w:b/>
          <w:b/>
          <w:color w:val="3333FF"/>
          <w:sz w:val="20"/>
          <w:szCs w:val="20"/>
          <w:u w:val="single"/>
        </w:rPr>
      </w:pPr>
      <w:r>
        <w:rPr>
          <w:rFonts w:cs="Times;Times New Roman" w:ascii="Times;Times New Roman" w:hAnsi="Times;Times New Roman"/>
          <w:b/>
          <w:color w:val="3333FF"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234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40"/>
        <w:gridCol w:w="40"/>
        <w:gridCol w:w="3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3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100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9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2"/>
      </w:tblGrid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E CONTINUITA’ - ORIENTAMENTO (le attività imprescindibili di qualunque percors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73"/>
      </w:tblGrid>
      <w:tr>
        <w:trPr/>
        <w:tc>
          <w:tcPr>
            <w:tcW w:w="97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7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 PICCOLE STORIE</w:t>
            </w:r>
          </w:p>
        </w:tc>
        <w:tc>
          <w:tcPr>
            <w:tcW w:w="22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21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21"/>
      </w:tblGrid>
      <w:tr>
        <w:trPr/>
        <w:tc>
          <w:tcPr>
            <w:tcW w:w="982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824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8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3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STORIE</w:t>
            </w:r>
          </w:p>
        </w:tc>
        <w:tc>
          <w:tcPr>
            <w:tcW w:w="23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Uniform">
    <w:altName w:val="Yu Goth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OpenSymbol;Arial Unicode MS"/>
        <w:color w:val="6A6A6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  <w:lang w:val="it-IT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8z0">
    <w:name w:val="WW8Num8z0"/>
    <w:qFormat/>
    <w:rPr>
      <w:rFonts w:ascii="Symbol" w:hAnsi="Symbol" w:cs="Symbol"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9z0">
    <w:name w:val="WW8Num9z0"/>
    <w:qFormat/>
    <w:rPr>
      <w:rFonts w:ascii="Calibri" w:hAnsi="Calibri" w:cs="Calibri"/>
      <w:color w:val="6A6A6A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0z0">
    <w:name w:val="WW8Num10z0"/>
    <w:qFormat/>
    <w:rPr>
      <w:rFonts w:ascii="Symbol" w:hAnsi="Symbol" w:cs="OpenSymbol;Arial Unicode MS"/>
      <w:color w:val="0000FF"/>
      <w:sz w:val="3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;Times New Roman" w:hAnsi="Times;Times New Roman" w:cs="Times New Roman"/>
      <w:color w:val="00009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6:00Z</dcterms:created>
  <dc:creator>Paola</dc:creator>
  <dc:description/>
  <cp:keywords/>
  <dc:language>en-US</dc:language>
  <cp:lastModifiedBy>gabriella valentini</cp:lastModifiedBy>
  <dcterms:modified xsi:type="dcterms:W3CDTF">2023-11-05T19:46:00Z</dcterms:modified>
  <cp:revision>2</cp:revision>
  <dc:subject/>
  <dc:title/>
</cp:coreProperties>
</file>