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7140" cy="17646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l Dirigente Scolastico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ell'I.C "Mangone-Grimald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GGETTO: autorizzazione uscite SM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l…sottoscritt………………….………..…………………………………………….genitore  dell'alunn……………….…….……………………………………………… frequentante la classe …….... sezione  …………… della scuola ……………………di questo Istituto  Comprensivo c/o il plesso di ………………………………………………..  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UTORIZ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l/la proprio/a a partecipare alle uscite dall’edificio scolastico nell’ambito del territorio comunale o nei paesi vicini, accompagnato/a dai docenti, sia a piedi sia con l’autobus, per recars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ai giardini comunali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alazzetti sportivi, ai campi da tennis e da calcio, esonerando la scuola da ogni tipo di responsabilità civile e penale.  La presente autorizzazione è da intendersi valida fino al termine delle attività Didattich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lì _______________         </w:t>
      </w:r>
      <w:r>
        <w:rPr>
          <w:rFonts w:cs="Times New Roman" w:ascii="Times New Roman" w:hAnsi="Times New Roman"/>
          <w:sz w:val="28"/>
          <w:szCs w:val="28"/>
        </w:rPr>
        <w:t>Firma  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3:00Z</dcterms:created>
  <dc:creator>asus</dc:creator>
  <dc:description/>
  <dc:language>en-US</dc:language>
  <cp:lastModifiedBy>ADMYN_02</cp:lastModifiedBy>
  <dcterms:modified xsi:type="dcterms:W3CDTF">2024-02-27T10:23:00Z</dcterms:modified>
  <cp:revision>2</cp:revision>
  <dc:subject/>
  <dc:title/>
</cp:coreProperties>
</file>