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0"/>
          <w:szCs w:val="20"/>
        </w:rPr>
      </w:pPr>
      <w:bookmarkStart w:id="0" w:name="page1"/>
      <w:bookmarkStart w:id="1" w:name="_GoBack"/>
      <w:bookmarkEnd w:id="0"/>
      <w:bookmarkEnd w:id="1"/>
      <w:r>
        <w:rPr>
          <w:rFonts w:eastAsia="Arial" w:cs="Arial" w:ascii="Arial" w:hAnsi="Arial"/>
          <w:sz w:val="20"/>
          <w:szCs w:val="20"/>
        </w:rPr>
        <w:t>SCHEDA MONITORAGGIO  - PROGETTI CURRICOLARI ED EXTRACURRICOLARI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44"/>
        <w:gridCol w:w="4097"/>
        <w:gridCol w:w="15"/>
      </w:tblGrid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ESSO ______________ CLASSE/SEZIO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DINE DI SCUOLA_________________________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   ATTIVITA’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CON UNA X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SINGOLA CLASSE      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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CLASSI APERTE        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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ICOLARE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URRICOLARE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ZA ALCUNA RETRIBUZIONE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RIBUITO CON IL FIS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O FINANZIAMENT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SPECIFICARE ES. PON, POR O ALTRO………)</w:t>
            </w:r>
          </w:p>
        </w:tc>
      </w:tr>
      <w:tr>
        <w:trPr>
          <w:trHeight w:val="5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FER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VOLTE IN QUALITÀ DI DOCENTE REFERENTE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COINVOLTI E RUOLO SVOLTO NELLE DIVERSE ATTIVITÀ 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ESPERTI ESTERNI E RUOLO SVOLTO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E N. ALUNN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ANCHE EVENTUALE PRESENZA DI ALUNNI BES)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À EDUCATIV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RENZA AGLI OBIETTIVI GENERALI DELLA SCUOLA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ATTIVITÀ E FASI DEL PROGETTO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 DEL PROGETTO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DI REALIZZ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AVVIATO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VIATO MA NON COMPLETATO 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LUSO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 ATTIVITÀ SONO STATE EFFETTIVAMENTE SVOLT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E ORE DEL CALENDARI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UTILIZZATI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I UTILIZZATI 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DUTA SUGLI ALLIEVI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A RIPETER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 DI GRADIMENTO DI FAMIGLIE E ALUNN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IL TERRITORIO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DATA</w:t>
        <w:tab/>
        <w:t xml:space="preserve">                                                           FIRMA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SUBJECT 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  <w:r>
      <w:rPr>
        <w:rFonts w:cs="Century Gothic" w:ascii="Century Gothic" w:hAnsi="Century Gothic"/>
        <w:b/>
        <w:bCs/>
      </w:rPr>
      <w:t>ISTITUTO COMPRENSIVO MANGONE-GRIMALDI A.S.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24:00Z</dcterms:created>
  <dc:creator>utente</dc:creator>
  <dc:description/>
  <cp:keywords/>
  <dc:language>en-US</dc:language>
  <cp:lastModifiedBy>gabriella valentini</cp:lastModifiedBy>
  <dcterms:modified xsi:type="dcterms:W3CDTF">2024-06-03T0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