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</w:rPr>
      </w:pPr>
      <w:bookmarkStart w:id="0" w:name="page1"/>
      <w:bookmarkStart w:id="1" w:name="_GoBack"/>
      <w:bookmarkEnd w:id="0"/>
      <w:bookmarkEnd w:id="1"/>
      <w:r>
        <w:rPr>
          <w:rFonts w:eastAsia="Arial" w:cs="Arial" w:ascii="Arial" w:hAnsi="Arial"/>
          <w:sz w:val="20"/>
          <w:szCs w:val="20"/>
        </w:rPr>
        <w:t>SCHEDA MONITORAGGIO  - PROGETTI CURRICOLARI ED EXTRACURRICOLARI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4"/>
        <w:gridCol w:w="4097"/>
        <w:gridCol w:w="1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ESSO ______________ CLASSE/SEZIO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DINE DI SCUOLA_________________________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   ATTIVITA’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INGOLA CLASSE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CLASSI APERTE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OLARE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URRICOLARE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ALCUNA RETRIBUZIONE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IBUITO CON IL FIS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FINANZIAMENT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SPECIFICARE ES. PON, PNRR O ALTRO………)</w:t>
            </w:r>
          </w:p>
        </w:tc>
      </w:tr>
      <w:tr>
        <w:trPr>
          <w:trHeight w:val="5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/ESPER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SVOLTE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COINVOLTI E RUOLO SVOLTO NELLE DIVERSE ATTIVITÀ 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ESPERTI ESTERNI E RUOLO SVOLTO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E N.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ANCHE EVENTUALE PRESENZA DI ALUNNI BES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EDUCATI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NZA AGLI OBIETTIVI GENERALI DELLA SCUOLA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ATTIVITÀ E FASI DEL PROGETT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 DEL PROGETT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REALIZZ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AVVIATO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VIATO MA NON COMPLETATO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LUSO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 ATTIVITÀ SONO STATE EFFETTIVAMENTE SVOLT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E ORE DEL CALENDARI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TILIZZATI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I UTILIZZATI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DUTA SUGLI ALLIEVI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A RIPETE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 DI GRADIMENTO DI FAMIGLIE E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IL TERRITORI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DATA</w:t>
        <w:tab/>
        <w:t xml:space="preserve">                                                           FIRMA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SUBJECT 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rFonts w:cs="Century Gothic" w:ascii="Century Gothic" w:hAnsi="Century Gothic"/>
        <w:b/>
        <w:bCs/>
      </w:rPr>
      <w:t>ISTITUTO COMPRENSIVO MANGONE-GRIMALDI A.S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0:00Z</dcterms:created>
  <dc:creator>utente</dc:creator>
  <dc:description/>
  <cp:keywords/>
  <dc:language>en-US</dc:language>
  <cp:lastModifiedBy>gabriella valentini</cp:lastModifiedBy>
  <dcterms:modified xsi:type="dcterms:W3CDTF">2025-05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